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41115</wp:posOffset>
                </wp:positionH>
                <wp:positionV relativeFrom="paragraph">
                  <wp:posOffset>-244475</wp:posOffset>
                </wp:positionV>
                <wp:extent cx="229108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NUIBC10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NUIBC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ลงรับ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80.4pt;height:59.65pt;mso-wrap-distance-left:9.05pt;mso-wrap-distance-right:9.05pt;mso-wrap-distance-top:0pt;mso-wrap-distance-bottom:0pt;margin-top:-19.25pt;mso-position-vertical-relative:text;margin-left:302.45pt;mso-position-horizontal-relative:margin">
                <v:textbox>
                  <w:txbxContent>
                    <w:p>
                      <w:pPr>
                        <w:pStyle w:val="Header"/>
                        <w:spacing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NUIBC10</w:t>
                      </w:r>
                    </w:p>
                    <w:p>
                      <w:pPr>
                        <w:pStyle w:val="Header"/>
                        <w:spacing w:before="0" w:after="8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NUIBC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Header"/>
                        <w:spacing w:before="0" w:after="80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ลงรับโครง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ปิดโครงการ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ผ่านการรับรองด้านความปลอดภัยทางชีวภาพ จากคณะกรรม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ปลอดภัยทางชีวภาพ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 มหาวิทยาลัยนเรศวร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ภาพ   อาจารย์  นิสิตระดับปริญญาตรี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 นิสิตระดับปริญญาโท  นิสิตระดับปริญญาเอก  เจ้าหน้าที่สายสนับสนุ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สรุปผล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แจ้งปิด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อั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ฤษ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ิจ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สำคัญ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รอง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ได้ผ่านการ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แบบงานวิจัยประเภท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ลอดภัยทางชีวภาพ มหาวิทยาลัยนเรศวร ครั้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นบเอกสารประกอบการพิจารณา ดัง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บบสรุปผลการดำเนินงานเพื่อแจ้งปิดโครงกา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ผ่านการรับร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ที่มีการลงลายมือชื่อครบเรียบร้อย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รับรองด้านความปลอดภัยทางชีว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ตัวจริง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ือชื่อครบเรียบร้อยแล้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รูปแ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DF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ยังอีเมล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 xml:space="preserve">nuibc@nu.ac.th </w:t>
        </w:r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  <w:u w:val="none"/>
          </w:rPr>
          <w:t>เมื่อ</w:t>
        </w:r>
      </w:hyperlink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76200</wp:posOffset>
                </wp:positionV>
                <wp:extent cx="2740660" cy="1090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30555563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ที่ปรึกษ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1" w:name="_Hlk130555861"/>
                            <w:bookmarkEnd w:id="1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ณี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การรับรอง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  <w:bookmarkStart w:id="2" w:name="_Hlk130555563"/>
                            <w:bookmarkStart w:id="3" w:name="_Hlk130555861"/>
                            <w:bookmarkStart w:id="4" w:name="_Hlk130555563"/>
                            <w:bookmarkStart w:id="5" w:name="_Hlk13055586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5.85pt;mso-wrap-distance-left:9.05pt;mso-wrap-distance-right:9.05pt;mso-wrap-distance-top:0pt;mso-wrap-distance-bottom:0pt;margin-top:6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130555563"/>
                      <w:bookmarkEnd w:id="6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ที่ปรึกษ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7" w:name="_Hlk130555861"/>
                      <w:bookmarkEnd w:id="7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ณีผู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การรับรองฯ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  <w:bookmarkStart w:id="8" w:name="_Hlk130555563"/>
                      <w:bookmarkStart w:id="9" w:name="_Hlk130555861"/>
                      <w:bookmarkStart w:id="10" w:name="_Hlk130555563"/>
                      <w:bookmarkStart w:id="11" w:name="_Hlk13055586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74930</wp:posOffset>
                </wp:positionV>
                <wp:extent cx="2740660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_Hlk130559940"/>
                            <w:bookmarkStart w:id="13" w:name="_Hlk130559939"/>
                            <w:bookmarkStart w:id="14" w:name="_Hlk130555574"/>
                            <w:bookmarkStart w:id="15" w:name="_Hlk13055557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16" w:name="_Hlk130555846"/>
                            <w:bookmarkStart w:id="17" w:name="_Hlk130555845"/>
                            <w:bookmarkStart w:id="18" w:name="_Hlk130555844"/>
                            <w:bookmarkStart w:id="19" w:name="_Hlk13055584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การรับรองฯ</w:t>
                            </w:r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5.9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0" w:name="_Hlk130559940"/>
                      <w:bookmarkStart w:id="21" w:name="_Hlk130559939"/>
                      <w:bookmarkStart w:id="22" w:name="_Hlk130555574"/>
                      <w:bookmarkStart w:id="23" w:name="_Hlk13055557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24" w:name="_Hlk130555846"/>
                      <w:bookmarkStart w:id="25" w:name="_Hlk130555845"/>
                      <w:bookmarkStart w:id="26" w:name="_Hlk130555844"/>
                      <w:bookmarkStart w:id="27" w:name="_Hlk13055584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การรับรองฯ</w:t>
                      </w:r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310</wp:posOffset>
                </wp:positionH>
                <wp:positionV relativeFrom="paragraph">
                  <wp:posOffset>1160145</wp:posOffset>
                </wp:positionV>
                <wp:extent cx="2740660" cy="790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91.3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157605</wp:posOffset>
                </wp:positionV>
                <wp:extent cx="2745740" cy="833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นาม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65.65pt;mso-wrap-distance-left:9.05pt;mso-wrap-distance-right:9.05pt;mso-wrap-distance-top:0pt;mso-wrap-distance-bottom:0pt;margin-top:91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ลงนาม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5795" cy="659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บบสรุปผลการดำเนินงานเพื่อแจ้งปิดโครงการ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ิจกรรมที่ผ่านการรับรอง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บคุมความปลอดภัยทางชีวภาพ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มหาวิทยาลัยนเรศว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82650</wp:posOffset>
                </wp:positionH>
                <wp:positionV relativeFrom="paragraph">
                  <wp:posOffset>10120630</wp:posOffset>
                </wp:positionV>
                <wp:extent cx="5780405" cy="635"/>
                <wp:effectExtent l="0" t="0" r="0" b="0"/>
                <wp:wrapNone/>
                <wp:docPr id="1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69.5pt;margin-top:36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0120630</wp:posOffset>
                </wp:positionV>
                <wp:extent cx="5780405" cy="635"/>
                <wp:effectExtent l="0" t="0" r="0" b="0"/>
                <wp:wrapNone/>
                <wp:docPr id="1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69.5pt;margin-top:36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22885</wp:posOffset>
                </wp:positionV>
                <wp:extent cx="57334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10120630</wp:posOffset>
                </wp:positionV>
                <wp:extent cx="5780405" cy="635"/>
                <wp:effectExtent l="0" t="0" r="0" b="0"/>
                <wp:wrapNone/>
                <wp:docPr id="15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69.5pt;margin-top:346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ใบรับรองโครงกา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4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4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ด้รับการรับรองฯ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ะยะเวลาดำเนิ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ตั้งแต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โดยย่อ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ผู้ได้รับการรับรองฯ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0094595</wp:posOffset>
              </wp:positionV>
              <wp:extent cx="6172200" cy="371475"/>
              <wp:effectExtent l="0" t="0" r="0" b="0"/>
              <wp:wrapNone/>
              <wp:docPr id="16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70.1pt;margin-top:794.85pt;width:486pt;height:29.25pt" coordorigin="1402,15897" coordsize="9720,585">
              <v:rect id="shape_0" ID="Rectangle 165" fillcolor="white" stroked="f" o:allowincell="f" style="position:absolute;left:1762;top:1589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02;top:15912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0270</wp:posOffset>
              </wp:positionH>
              <wp:positionV relativeFrom="page">
                <wp:posOffset>10094595</wp:posOffset>
              </wp:positionV>
              <wp:extent cx="6172200" cy="371475"/>
              <wp:effectExtent l="0" t="0" r="0" b="0"/>
              <wp:wrapNone/>
              <wp:docPr id="17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70.1pt;margin-top:794.85pt;width:486pt;height:29.25pt" coordorigin="1402,15897" coordsize="9720,585">
              <v:rect id="shape_0" ID="Rectangle 165" fillcolor="white" stroked="f" o:allowincell="f" style="position:absolute;left:1762;top:1589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1402;top:15912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rdia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H SarabunPSK" w:hAnsi="TH SarabunPSK" w:eastAsia="TH SarabunPSK" w:cs="TH SarabunPSK"/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  <w:bCs w:val="false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bc@nu.ac.th &#3648;&#3617;&#3639;&#3656;&#3629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4:00Z</dcterms:created>
  <dc:creator>k_toey</dc:creator>
  <dc:description/>
  <cp:keywords/>
  <dc:language>en-US</dc:language>
  <cp:lastModifiedBy>prangtip kaewprasit</cp:lastModifiedBy>
  <cp:lastPrinted>2021-03-05T15:02:00Z</cp:lastPrinted>
  <dcterms:modified xsi:type="dcterms:W3CDTF">2023-05-22T09:44:00Z</dcterms:modified>
  <cp:revision>2</cp:revision>
  <dc:subject>เมื่อเดือนเมษายน 2566</dc:subject>
  <dc:title>ปรับปรุง</dc:title>
</cp:coreProperties>
</file>