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66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975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841115</wp:posOffset>
                </wp:positionH>
                <wp:positionV relativeFrom="paragraph">
                  <wp:posOffset>-213360</wp:posOffset>
                </wp:positionV>
                <wp:extent cx="2011045" cy="757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0" w:after="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NUIBC01-1</w:t>
                            </w:r>
                          </w:p>
                          <w:p>
                            <w:pPr>
                              <w:pStyle w:val="Header"/>
                              <w:spacing w:before="0" w:after="80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รหัส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NUIBC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</w:t>
                            </w:r>
                          </w:p>
                          <w:p>
                            <w:pPr>
                              <w:pStyle w:val="Header"/>
                              <w:spacing w:before="0" w:after="8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ันที่ลงรับ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158.35pt;height:59.65pt;mso-wrap-distance-left:9.05pt;mso-wrap-distance-right:9.05pt;mso-wrap-distance-top:0pt;mso-wrap-distance-bottom:0pt;margin-top:-16.8pt;mso-position-vertical-relative:text;margin-left:302.45pt;mso-position-horizontal-relative:margin">
                <v:textbox>
                  <w:txbxContent>
                    <w:p>
                      <w:pPr>
                        <w:pStyle w:val="Header"/>
                        <w:spacing w:before="0" w:after="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สำหรับเจ้าหน้า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NUIBC01-1</w:t>
                      </w:r>
                    </w:p>
                    <w:p>
                      <w:pPr>
                        <w:pStyle w:val="Header"/>
                        <w:spacing w:before="0" w:after="80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รหัสโครงการ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NUIBC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</w:t>
                      </w:r>
                    </w:p>
                    <w:p>
                      <w:pPr>
                        <w:pStyle w:val="Header"/>
                        <w:spacing w:before="0" w:after="80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วันที่ลงรับโครงการ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อเสนอโครงการ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พื่อขอรับการพิจารณารับรองด้านความปลอดภัยทางชีวภาพ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มหาวิทยาลัยนเรศวร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ประธา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ควบคุม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ทางชีวภาพ มหาวิทยาลัยนเรศวร</w:t>
      </w:r>
    </w:p>
    <w:p>
      <w:pPr>
        <w:pStyle w:val="Normal"/>
        <w:widowControl w:val="false"/>
        <w:pBdr/>
        <w:tabs>
          <w:tab w:val="clear" w:pos="720"/>
          <w:tab w:val="left" w:pos="1418" w:leader="none"/>
          <w:tab w:val="left" w:pos="1701" w:leader="none"/>
          <w:tab w:val="left" w:pos="2340" w:leader="none"/>
          <w:tab w:val="left" w:pos="3510" w:leader="none"/>
        </w:tabs>
        <w:spacing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ถานภาพ   อาจารย์  นิสิตระดับปริญญาตรี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 นิสิตระดับปริญญาโท  นิสิตระดับปริญญาเอก  เจ้าหน้าที่สายสนับสนุ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ตำแหน่ง</w:t>
      </w:r>
      <w:r>
        <w:rPr>
          <w:rFonts w:cs="TH SarabunPSK" w:ascii="TH SarabunPSK" w:hAnsi="TH SarabunPSK"/>
          <w:spacing w:val="-6"/>
          <w:sz w:val="32"/>
          <w:szCs w:val="32"/>
        </w:rPr>
        <w:t>)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เสนอ</w:t>
      </w:r>
      <w:bookmarkStart w:id="0" w:name="_Hlk130560593"/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ภาษาไทย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</w:t>
      </w:r>
      <w:r>
        <w:rPr>
          <w:rFonts w:cs="TH SarabunPSK" w:ascii="TH SarabunPSK" w:hAnsi="TH SarabunPSK"/>
          <w:spacing w:val="-6"/>
          <w:sz w:val="32"/>
          <w:szCs w:val="32"/>
        </w:rPr>
        <w:t>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ภาษาอังกฤษ</w:t>
      </w:r>
      <w:r>
        <w:rPr>
          <w:rFonts w:cs="TH SarabunPSK" w:ascii="TH SarabunPSK" w:hAnsi="TH SarabunPSK"/>
          <w:spacing w:val="-6"/>
          <w:sz w:val="32"/>
          <w:szCs w:val="32"/>
        </w:rPr>
        <w:t>) 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กิจกรร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 </w:t>
      </w:r>
      <w:bookmarkEnd w:id="0"/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ขอรับการพิจารณ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บร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ความปลอดภัยทางชีวภาพ และได้แนบเอกสารประกอบการพิจารณา ดังนี้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</w:p>
    <w:p>
      <w:pPr>
        <w:pStyle w:val="Normal"/>
        <w:widowControl w:val="false"/>
        <w:pBdr/>
        <w:tabs>
          <w:tab w:val="clear" w:pos="720"/>
          <w:tab w:val="left" w:pos="1418" w:leader="none"/>
          <w:tab w:val="left" w:pos="1701" w:leader="none"/>
          <w:tab w:val="left" w:pos="2340" w:leader="none"/>
          <w:tab w:val="left" w:pos="3510" w:leader="none"/>
        </w:tabs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1)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บบเสนอเพื่อขอรับการพิจารณารับรองด้านความปลอดภัยทางชีวภาพ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NUIBC01-2)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ือ เอกสารตัวจริงที่มีการลงลายมือชื่อครบเรียบร้อยแล้ว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ุด และสำเนาเอกสารดังกล่าว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ุด</w:t>
      </w:r>
    </w:p>
    <w:p>
      <w:pPr>
        <w:pStyle w:val="Normal"/>
        <w:widowControl w:val="false"/>
        <w:pBdr/>
        <w:tabs>
          <w:tab w:val="clear" w:pos="720"/>
          <w:tab w:val="left" w:pos="1418" w:leader="none"/>
          <w:tab w:val="left" w:pos="1701" w:leader="none"/>
          <w:tab w:val="left" w:pos="2340" w:leader="none"/>
          <w:tab w:val="left" w:pos="3510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ฉบับสมบูรณ์ </w:t>
      </w:r>
      <w:r>
        <w:rPr>
          <w:rFonts w:cs="TH SarabunPSK" w:ascii="TH SarabunPSK" w:hAnsi="TH SarabunPSK"/>
          <w:sz w:val="32"/>
          <w:szCs w:val="32"/>
        </w:rPr>
        <w:t xml:space="preserve">(Full Research Proposal/Protoco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widowControl w:val="false"/>
        <w:pBdr/>
        <w:tabs>
          <w:tab w:val="clear" w:pos="720"/>
          <w:tab w:val="left" w:pos="1418" w:leader="none"/>
          <w:tab w:val="left" w:pos="1701" w:leader="none"/>
          <w:tab w:val="left" w:pos="2340" w:leader="none"/>
          <w:tab w:val="left" w:pos="3510" w:leader="none"/>
        </w:tabs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ะบุในแบบฟอร์ม </w:t>
      </w:r>
      <w:r>
        <w:rPr>
          <w:rFonts w:cs="TH SarabunPSK" w:ascii="TH SarabunPSK" w:hAnsi="TH SarabunPSK"/>
          <w:sz w:val="32"/>
          <w:szCs w:val="32"/>
        </w:rPr>
        <w:t>NUIBC0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-2 </w:t>
      </w:r>
      <w:r>
        <w:rPr>
          <w:rFonts w:ascii="TH SarabunPSK" w:hAnsi="TH SarabunPSK" w:cs="TH SarabunPSK"/>
          <w:sz w:val="32"/>
          <w:sz w:val="32"/>
          <w:szCs w:val="32"/>
        </w:rPr>
        <w:t>ตามประเภทของงานวิจ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pBdr/>
        <w:tabs>
          <w:tab w:val="clear" w:pos="720"/>
          <w:tab w:val="left" w:pos="1418" w:leader="none"/>
          <w:tab w:val="left" w:pos="1701" w:leader="none"/>
          <w:tab w:val="left" w:pos="2340" w:leader="none"/>
          <w:tab w:val="left" w:pos="3510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ได้จัดส่ง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>เอกสารฉบับ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ฟล์ </w:t>
      </w:r>
      <w:r>
        <w:rPr>
          <w:rFonts w:cs="TH SarabunPSK" w:ascii="TH SarabunPSK" w:hAnsi="TH SarabunPSK"/>
          <w:sz w:val="32"/>
          <w:szCs w:val="32"/>
        </w:rPr>
        <w:t xml:space="preserve">Word </w:t>
      </w:r>
      <w:r>
        <w:rPr>
          <w:rFonts w:ascii="TH SarabunPSK" w:hAnsi="TH SarabunPSK" w:cs="TH SarabunPSK"/>
          <w:sz w:val="32"/>
          <w:sz w:val="32"/>
          <w:szCs w:val="32"/>
        </w:rPr>
        <w:t>และเอกสารตัวจริงที่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ลงล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ือชื่อครบเรียบร้อยแล้ว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ในรูปแบ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ฟล์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PDF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ายังอีเมล </w:t>
      </w:r>
      <w:hyperlink r:id="rId3">
        <w:r>
          <w:rPr>
            <w:rStyle w:val="InternetLink"/>
            <w:rFonts w:cs="TH SarabunPSK" w:ascii="TH SarabunPSK" w:hAnsi="TH SarabunPSK"/>
            <w:color w:val="000000"/>
            <w:spacing w:val="-8"/>
            <w:sz w:val="32"/>
            <w:szCs w:val="32"/>
            <w:u w:val="none"/>
          </w:rPr>
          <w:t xml:space="preserve">nuibc@nu.ac.th </w:t>
        </w:r>
        <w:r>
          <w:rPr>
            <w:rStyle w:val="InternetLink"/>
            <w:rFonts w:ascii="TH SarabunPSK" w:hAnsi="TH SarabunPSK" w:cs="TH SarabunPSK"/>
            <w:color w:val="000000"/>
            <w:spacing w:val="-8"/>
            <w:sz w:val="32"/>
            <w:sz w:val="32"/>
            <w:szCs w:val="32"/>
            <w:u w:val="none"/>
          </w:rPr>
          <w:t>เมื่อ</w:t>
        </w:r>
      </w:hyperlink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pBdr/>
        <w:tabs>
          <w:tab w:val="clear" w:pos="720"/>
          <w:tab w:val="left" w:pos="1418" w:leader="none"/>
          <w:tab w:val="left" w:pos="1701" w:leader="none"/>
          <w:tab w:val="left" w:pos="2340" w:leader="none"/>
          <w:tab w:val="left" w:pos="3510" w:leader="none"/>
        </w:tabs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rFonts w:ascii="TH SarabunPSK" w:hAnsi="TH SarabunPSK" w:cs="TH SarabunPSK"/>
          <w:b/>
          <w:b/>
          <w:bCs/>
          <w:spacing w:val="-10"/>
          <w:sz w:val="32"/>
          <w:szCs w:val="32"/>
          <w:lang w:bidi="ar-SA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075</wp:posOffset>
                </wp:positionH>
                <wp:positionV relativeFrom="paragraph">
                  <wp:posOffset>76200</wp:posOffset>
                </wp:positionV>
                <wp:extent cx="2740660" cy="10902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Hlk130555563"/>
                            <w:bookmarkEnd w:id="1"/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…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าจารย์ที่ปรึกษาโคร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4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bookmarkStart w:id="2" w:name="_Hlk130555861"/>
                            <w:bookmarkEnd w:id="2"/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ณีผู้ขอรับการรับรองฯ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ป็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ิส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  <w:bookmarkStart w:id="3" w:name="_Hlk130555563"/>
                            <w:bookmarkStart w:id="4" w:name="_Hlk130555861"/>
                            <w:bookmarkStart w:id="5" w:name="_Hlk130555563"/>
                            <w:bookmarkStart w:id="6" w:name="_Hlk130555861"/>
                            <w:bookmarkEnd w:id="5"/>
                            <w:bookmarkEnd w:id="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85.85pt;mso-wrap-distance-left:9.05pt;mso-wrap-distance-right:9.05pt;mso-wrap-distance-top:0pt;mso-wrap-distance-bottom:0pt;margin-top:6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7" w:name="_Hlk130555563"/>
                      <w:bookmarkEnd w:id="7"/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 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…………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………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อาจารย์ที่ปรึกษาโคร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46" w:leader="none"/>
                          <w:tab w:val="left" w:pos="156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bookmarkStart w:id="8" w:name="_Hlk130555861"/>
                      <w:bookmarkEnd w:id="8"/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ณีผู้ขอรับการรับรองฯ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ป็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ิส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  <w:bookmarkStart w:id="9" w:name="_Hlk130555563"/>
                      <w:bookmarkStart w:id="10" w:name="_Hlk130555861"/>
                      <w:bookmarkStart w:id="11" w:name="_Hlk130555563"/>
                      <w:bookmarkStart w:id="12" w:name="_Hlk130555861"/>
                      <w:bookmarkEnd w:id="11"/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055</wp:posOffset>
                </wp:positionH>
                <wp:positionV relativeFrom="paragraph">
                  <wp:posOffset>74930</wp:posOffset>
                </wp:positionV>
                <wp:extent cx="2740660" cy="790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3" w:name="_Hlk130560068"/>
                            <w:bookmarkStart w:id="14" w:name="_Hlk130560067"/>
                            <w:bookmarkStart w:id="15" w:name="_Hlk130560066"/>
                            <w:bookmarkStart w:id="16" w:name="_Hlk130560065"/>
                            <w:bookmarkStart w:id="17" w:name="_Hlk130559940"/>
                            <w:bookmarkStart w:id="18" w:name="_Hlk130559939"/>
                            <w:bookmarkStart w:id="19" w:name="_Hlk130555574"/>
                            <w:bookmarkStart w:id="20" w:name="_Hlk130555573"/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………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4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bookmarkStart w:id="21" w:name="_Hlk130560068"/>
                            <w:bookmarkStart w:id="22" w:name="_Hlk130560067"/>
                            <w:bookmarkStart w:id="23" w:name="_Hlk130560066"/>
                            <w:bookmarkStart w:id="24" w:name="_Hlk130560065"/>
                            <w:bookmarkStart w:id="25" w:name="_Hlk130559940"/>
                            <w:bookmarkStart w:id="26" w:name="_Hlk130559939"/>
                            <w:bookmarkStart w:id="27" w:name="_Hlk130555574"/>
                            <w:bookmarkStart w:id="28" w:name="_Hlk130555573"/>
                            <w:bookmarkStart w:id="29" w:name="_Hlk130555846"/>
                            <w:bookmarkStart w:id="30" w:name="_Hlk130555845"/>
                            <w:bookmarkStart w:id="31" w:name="_Hlk130555844"/>
                            <w:bookmarkStart w:id="32" w:name="_Hlk130555843"/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ขอรับการรับรองฯ</w:t>
                            </w:r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62.25pt;mso-wrap-distance-left:9.05pt;mso-wrap-distance-right:9.05pt;mso-wrap-distance-top:0pt;mso-wrap-distance-bottom:0pt;margin-top:5.9pt;mso-position-vertical-relative:text;margin-left:2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33" w:name="_Hlk130560068"/>
                      <w:bookmarkStart w:id="34" w:name="_Hlk130560067"/>
                      <w:bookmarkStart w:id="35" w:name="_Hlk130560066"/>
                      <w:bookmarkStart w:id="36" w:name="_Hlk130560065"/>
                      <w:bookmarkStart w:id="37" w:name="_Hlk130559940"/>
                      <w:bookmarkStart w:id="38" w:name="_Hlk130559939"/>
                      <w:bookmarkStart w:id="39" w:name="_Hlk130555574"/>
                      <w:bookmarkStart w:id="40" w:name="_Hlk130555573"/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 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……………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46" w:leader="none"/>
                          <w:tab w:val="left" w:pos="156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bookmarkStart w:id="41" w:name="_Hlk130560068"/>
                      <w:bookmarkStart w:id="42" w:name="_Hlk130560067"/>
                      <w:bookmarkStart w:id="43" w:name="_Hlk130560066"/>
                      <w:bookmarkStart w:id="44" w:name="_Hlk130560065"/>
                      <w:bookmarkStart w:id="45" w:name="_Hlk130559940"/>
                      <w:bookmarkStart w:id="46" w:name="_Hlk130559939"/>
                      <w:bookmarkStart w:id="47" w:name="_Hlk130555574"/>
                      <w:bookmarkStart w:id="48" w:name="_Hlk130555573"/>
                      <w:bookmarkStart w:id="49" w:name="_Hlk130555846"/>
                      <w:bookmarkStart w:id="50" w:name="_Hlk130555845"/>
                      <w:bookmarkStart w:id="51" w:name="_Hlk130555844"/>
                      <w:bookmarkStart w:id="52" w:name="_Hlk130555843"/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ขอรับการรับรองฯ</w:t>
                      </w:r>
                      <w:bookmarkEnd w:id="41"/>
                      <w:bookmarkEnd w:id="42"/>
                      <w:bookmarkEnd w:id="43"/>
                      <w:bookmarkEnd w:id="44"/>
                      <w:bookmarkEnd w:id="45"/>
                      <w:bookmarkEnd w:id="46"/>
                      <w:bookmarkEnd w:id="47"/>
                      <w:bookmarkEnd w:id="48"/>
                      <w:bookmarkEnd w:id="49"/>
                      <w:bookmarkEnd w:id="50"/>
                      <w:bookmarkEnd w:id="51"/>
                      <w:bookmarkEnd w:id="5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7055</wp:posOffset>
                </wp:positionH>
                <wp:positionV relativeFrom="paragraph">
                  <wp:posOffset>772160</wp:posOffset>
                </wp:positionV>
                <wp:extent cx="2740660" cy="7905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………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4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ผู้วิจัย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62.25pt;mso-wrap-distance-left:9.05pt;mso-wrap-distance-right:9.05pt;mso-wrap-distance-top:0pt;mso-wrap-distance-bottom:0pt;margin-top:60.8pt;mso-position-vertical-relative:text;margin-left:2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 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……………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4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ผู้วิจัย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2610</wp:posOffset>
                </wp:positionH>
                <wp:positionV relativeFrom="paragraph">
                  <wp:posOffset>1708785</wp:posOffset>
                </wp:positionV>
                <wp:extent cx="2740660" cy="7905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………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4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ผู้วิจัย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4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62.25pt;mso-wrap-distance-left:9.05pt;mso-wrap-distance-right:9.05pt;mso-wrap-distance-top:0pt;mso-wrap-distance-bottom:0pt;margin-top:134.55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 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……………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46" w:leader="none"/>
                          <w:tab w:val="left" w:pos="156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ผู้วิจัย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46" w:leader="none"/>
                          <w:tab w:val="left" w:pos="156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934720</wp:posOffset>
                </wp:positionV>
                <wp:extent cx="2969260" cy="29000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90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4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วามเห็นหัวหน้าภาควิช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ัวหน้าแผน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ลงนาม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(……………………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หัวหน้าภาควิช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หัวหน้าแผน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วามเห็นคณบด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ัวหน้าหน่ว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……..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ลงนาม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(……………………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ณบดี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หัวหน้าหน่ว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228.35pt;mso-wrap-distance-left:9.05pt;mso-wrap-distance-right:9.05pt;mso-wrap-distance-top:0pt;mso-wrap-distance-bottom:0pt;margin-top:73.6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46" w:leader="none"/>
                          <w:tab w:val="left" w:pos="1560" w:leader="none"/>
                        </w:tabs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ความเห็นหัวหน้าภาควิช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ัวหน้าแผน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ลงนาม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(…………………………………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หัวหน้าภาควิช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หัวหน้าแผน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ความเห็นคณบด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ัวหน้าหน่วย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……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……..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ลงนาม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(…………………………………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คณบดี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หัวหน้าหน่วย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8165</wp:posOffset>
                </wp:positionH>
                <wp:positionV relativeFrom="paragraph">
                  <wp:posOffset>2653665</wp:posOffset>
                </wp:positionV>
                <wp:extent cx="2740660" cy="7905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………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4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ผู้วิจัย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4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62.25pt;mso-wrap-distance-left:9.05pt;mso-wrap-distance-right:9.05pt;mso-wrap-distance-top:0pt;mso-wrap-distance-bottom:0pt;margin-top:208.9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 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……………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46" w:leader="none"/>
                          <w:tab w:val="left" w:pos="156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ผู้วิจัย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46" w:leader="none"/>
                          <w:tab w:val="left" w:pos="156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caps/>
        <w:sz w:val="28"/>
      </w:rPr>
    </w:pPr>
    <w:r>
      <w:rPr>
        <w:rFonts w:cs="TH SarabunPSK" w:ascii="TH SarabunPSK" w:hAnsi="TH SarabunPSK"/>
        <w:caps/>
        <w:sz w:val="28"/>
      </w:rPr>
    </w:r>
  </w:p>
  <w:p>
    <w:pPr>
      <w:pStyle w:val="Footer"/>
      <w:jc w:val="right"/>
      <w:rPr>
        <w:rFonts w:ascii="TH SarabunPSK" w:hAnsi="TH SarabunPSK" w:cs="TH SarabunPSK"/>
        <w:caps/>
        <w:sz w:val="28"/>
      </w:rPr>
    </w:pPr>
    <w:r>
      <w:rPr>
        <w:rFonts w:cs="TH SarabunPSK" w:ascii="TH SarabunPSK" w:hAnsi="TH SarabunPSK"/>
        <w:caps/>
        <w:sz w:val="28"/>
      </w:rPr>
    </w:r>
  </w:p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caps/>
        <w:sz w:val="28"/>
        <w:sz w:val="28"/>
      </w:rPr>
      <w:t>ปรับปรุง </w:t>
    </w:r>
    <w:r>
      <w:rPr>
        <w:rFonts w:cs="TH SarabunPSK" w:ascii="TH SarabunPSK" w:hAnsi="TH SarabunPSK"/>
        <w:caps/>
        <w:sz w:val="28"/>
      </w:rPr>
      <w:t>| </w:t>
    </w:r>
    <w:r>
      <w:rPr>
        <w:rFonts w:ascii="TH SarabunPSK" w:hAnsi="TH SarabunPSK" w:cs="TH SarabunPSK"/>
        <w:sz w:val="28"/>
        <w:sz w:val="28"/>
      </w:rPr>
      <w:t>เมื่อ</w:t>
    </w:r>
    <w:r>
      <w:rPr>
        <w:rFonts w:ascii="TH SarabunPSK" w:hAnsi="TH SarabunPSK" w:cs="TH SarabunPSK"/>
        <w:sz w:val="28"/>
        <w:sz w:val="28"/>
      </w:rPr>
      <w:t xml:space="preserve">วันที </w:t>
    </w:r>
    <w:r>
      <w:rPr>
        <w:rFonts w:cs="TH SarabunPSK" w:ascii="TH SarabunPSK" w:hAnsi="TH SarabunPSK"/>
        <w:sz w:val="28"/>
      </w:rPr>
      <w:t xml:space="preserve">1 </w:t>
    </w:r>
    <w:r>
      <w:rPr>
        <w:rFonts w:ascii="TH SarabunPSK" w:hAnsi="TH SarabunPSK" w:cs="TH SarabunPSK"/>
        <w:sz w:val="28"/>
        <w:sz w:val="28"/>
      </w:rPr>
      <w:t>มิถุนา</w:t>
    </w:r>
    <w:r>
      <w:rPr>
        <w:rFonts w:ascii="TH SarabunPSK" w:hAnsi="TH SarabunPSK" w:cs="TH SarabunPSK"/>
        <w:sz w:val="28"/>
        <w:sz w:val="28"/>
      </w:rPr>
      <w:t xml:space="preserve">ยน </w:t>
    </w:r>
    <w:r>
      <w:rPr>
        <w:rFonts w:cs="TH SarabunPSK" w:ascii="TH SarabunPSK" w:hAnsi="TH SarabunPSK"/>
        <w:sz w:val="28"/>
      </w:rPr>
      <w:t>2566</w:t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TH SarabunPSK" w:hAnsi="TH SarabunPSK" w:eastAsia="TH SarabunPSK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H SarabunPSK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H SarabunPSK" w:hAnsi="TH SarabunPSK" w:eastAsia="TH SarabunPSK" w:cs="TH SarabunPSK"/>
      <w:b/>
      <w:bCs/>
    </w:rPr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/>
      <w:bCs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ibc@nu.ac.th &#3648;&#3617;&#3639;&#3656;&#3629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57:00Z</dcterms:created>
  <dc:creator>k_toey</dc:creator>
  <dc:description/>
  <cp:keywords/>
  <dc:language>en-US</dc:language>
  <cp:lastModifiedBy>prangtip kaewprasit</cp:lastModifiedBy>
  <cp:lastPrinted>2022-01-10T14:59:00Z</cp:lastPrinted>
  <dcterms:modified xsi:type="dcterms:W3CDTF">2023-05-23T05:59:00Z</dcterms:modified>
  <cp:revision>23</cp:revision>
  <dc:subject/>
  <dc:title> </dc:title>
</cp:coreProperties>
</file>