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948430</wp:posOffset>
                </wp:positionH>
                <wp:positionV relativeFrom="paragraph">
                  <wp:posOffset>-213360</wp:posOffset>
                </wp:positionV>
                <wp:extent cx="2068195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NUIBC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NUIBC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62.85pt;height:56.55pt;mso-wrap-distance-left:9.05pt;mso-wrap-distance-right:9.05pt;mso-wrap-distance-top:0pt;mso-wrap-distance-bottom:0pt;margin-top:-16.8pt;mso-position-vertical-relative:text;margin-left:310.9pt;mso-position-horizontal-relative:margin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แบบ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NUIBC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7</w:t>
                      </w:r>
                    </w:p>
                    <w:p>
                      <w:pPr>
                        <w:pStyle w:val="Header"/>
                        <w:spacing w:before="0" w:after="120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รหัสโครงการ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NUIBC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</w:t>
                      </w:r>
                    </w:p>
                    <w:p>
                      <w:pPr>
                        <w:pStyle w:val="Header"/>
                        <w:spacing w:before="0" w:after="120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รับ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ปรับแก้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การรับรองจาก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</w:p>
    <w:p>
      <w:pPr>
        <w:pStyle w:val="Normal"/>
        <w:tabs>
          <w:tab w:val="clear" w:pos="720"/>
          <w:tab w:val="right" w:pos="9071" w:leader="none"/>
        </w:tabs>
        <w:spacing w:before="120" w:after="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 มหาวิทยาลัยนเรศวร</w: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ภาพ   อาจารย์  นิสิตระดับปริญญาตรี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 นิสิตระดับปริญญาโท  นิสิตระดับปริญญาเอก  เจ้าหน้าที่สายสนับสนุ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แก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.........................................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ภาษาอังกฤษ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..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กิจกรร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ขสำคัญโครง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ขที่ใบรับรองโครง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ได้ผ่านการรับรองฯ แบบงานวิจัยประเภท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คณะกรร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ปลอดภัยทางชีวภาพ มหาวิทยาลัยนเรศวร ครั้ง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แนบเอกสารประกอบการพิจารณา ดังนี้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1)</w:t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บบรายงานขอปรับแก้โครงการ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กิจกรรมที่ผ่า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มีการลงลายมือชื่อครบเรียบร้อยแล้ว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ุด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เนาใบรับรองด้านความปลอดภัยทางชีวภาพ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บบเสนอเพื่อขอรับการพิจารณารับรองด้านความปลอดภัยทางชีวภาพ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NUIBC01-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ฉบับแก้ไข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งลายมือชื่อครบเรียบร้อย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ให้ขีดเส้นใต้บริเวณที่มีการแก้ไข 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ุด 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ind w:firstLine="141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>)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รงการวิจัยฉบับสมบูรณ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Full Research Proposal/Protocol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ฉบับแก้ไข โดยให้ขีดเส้นใต้บริเวณที่มีการแก้ไข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ุด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ได้จัดส่ง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เอกสาร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ฟล์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ตัวจริง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ลงล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ือชื่อครบเรียบร้อยแล้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รูปแบ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ฟล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PDF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ายังอีเมล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8"/>
            <w:sz w:val="32"/>
            <w:szCs w:val="32"/>
            <w:u w:val="none"/>
          </w:rPr>
          <w:t xml:space="preserve">nuibc@nu.ac.th </w:t>
        </w:r>
        <w:r>
          <w:rPr>
            <w:rStyle w:val="InternetLink"/>
            <w:rFonts w:ascii="TH SarabunPSK" w:hAnsi="TH SarabunPSK" w:cs="TH SarabunPSK"/>
            <w:color w:val="000000"/>
            <w:spacing w:val="-8"/>
            <w:sz w:val="32"/>
            <w:sz w:val="32"/>
            <w:szCs w:val="32"/>
            <w:u w:val="none"/>
          </w:rPr>
          <w:t>เมื่อ</w:t>
        </w:r>
      </w:hyperlink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075</wp:posOffset>
                </wp:positionH>
                <wp:positionV relativeFrom="paragraph">
                  <wp:posOffset>76200</wp:posOffset>
                </wp:positionV>
                <wp:extent cx="2740660" cy="1090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30555563"/>
                            <w:bookmarkEnd w:id="0"/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าจารย์ที่ปรึกษา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bookmarkStart w:id="1" w:name="_Hlk130555861"/>
                            <w:bookmarkEnd w:id="1"/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ณี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บการรับรองฯ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  <w:bookmarkStart w:id="2" w:name="_Hlk130555563"/>
                            <w:bookmarkStart w:id="3" w:name="_Hlk130555861"/>
                            <w:bookmarkStart w:id="4" w:name="_Hlk130555563"/>
                            <w:bookmarkStart w:id="5" w:name="_Hlk130555861"/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85.85pt;mso-wrap-distance-left:9.05pt;mso-wrap-distance-right:9.05pt;mso-wrap-distance-top:0pt;mso-wrap-distance-bottom:0pt;margin-top:6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6" w:name="_Hlk130555563"/>
                      <w:bookmarkEnd w:id="6"/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าจารย์ที่ปรึกษา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bookmarkStart w:id="7" w:name="_Hlk130555861"/>
                      <w:bookmarkEnd w:id="7"/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ณีผู้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ด้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ับการรับรองฯ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ป็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ิ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  <w:bookmarkStart w:id="8" w:name="_Hlk130555563"/>
                      <w:bookmarkStart w:id="9" w:name="_Hlk130555861"/>
                      <w:bookmarkStart w:id="10" w:name="_Hlk130555563"/>
                      <w:bookmarkStart w:id="11" w:name="_Hlk130555861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055</wp:posOffset>
                </wp:positionH>
                <wp:positionV relativeFrom="paragraph">
                  <wp:posOffset>74930</wp:posOffset>
                </wp:positionV>
                <wp:extent cx="2740660" cy="790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2" w:name="_Hlk130555574"/>
                            <w:bookmarkStart w:id="13" w:name="_Hlk130555573"/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bookmarkStart w:id="14" w:name="_Hlk130555846"/>
                            <w:bookmarkStart w:id="15" w:name="_Hlk130555845"/>
                            <w:bookmarkStart w:id="16" w:name="_Hlk130555844"/>
                            <w:bookmarkStart w:id="17" w:name="_Hlk130555843"/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ด้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บการรับรองฯ</w:t>
                            </w:r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2.25pt;mso-wrap-distance-left:9.05pt;mso-wrap-distance-right:9.05pt;mso-wrap-distance-top:0pt;mso-wrap-distance-bottom:0pt;margin-top:5.9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8" w:name="_Hlk130555574"/>
                      <w:bookmarkStart w:id="19" w:name="_Hlk130555573"/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bookmarkStart w:id="20" w:name="_Hlk130555846"/>
                      <w:bookmarkStart w:id="21" w:name="_Hlk130555845"/>
                      <w:bookmarkStart w:id="22" w:name="_Hlk130555844"/>
                      <w:bookmarkStart w:id="23" w:name="_Hlk130555843"/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ได้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ับการรับรองฯ</w:t>
                      </w:r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5310</wp:posOffset>
                </wp:positionH>
                <wp:positionV relativeFrom="paragraph">
                  <wp:posOffset>1160145</wp:posOffset>
                </wp:positionV>
                <wp:extent cx="2740660" cy="790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หน่ว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2.25pt;mso-wrap-distance-left:9.05pt;mso-wrap-distance-right:9.05pt;mso-wrap-distance-top:0pt;mso-wrap-distance-bottom:0pt;margin-top:91.3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1157605</wp:posOffset>
                </wp:positionV>
                <wp:extent cx="2745740" cy="8337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83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ลงนาม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.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(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ัวหน้า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65.65pt;mso-wrap-distance-left:9.05pt;mso-wrap-distance-right:9.05pt;mso-wrap-distance-top:0pt;mso-wrap-distance-bottom:0pt;margin-top:91.1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ลงนาม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.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(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ัวหน้าภาควิชา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5795" cy="6591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ผ่านการรับรอง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คุมความปลอดภัยทางชีว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นเรศวร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-6350</wp:posOffset>
                </wp:positionV>
                <wp:extent cx="57334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ใบรับรองโครงการ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เมื่อ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4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45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ได้รับการรับรองฯ 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ะยะเวลาดำเนิ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ตั้งแต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..........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กาเครื่อง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หัวข้อการขอปรับแก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หัวหน้าโครงการหรือทีม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 และจดหมายตอบรับยินดีเข้าร่วมวิจัยในโครงการ รวมถึงประวัติและ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สถานที่วิจั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ความ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นบรายละเอียดความพร้อมของสถานที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ปลี่ยนแปลงรายละเอียดขั้นตอนการวิจ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หตุผลความจำเป็นที่ขอ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แนบเอกสารโครงการฉบับที่แก้ไ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1276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ความถูกต้องของข้อมูล และรายงานตามความเป็นจริงทุกประการ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61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รับรองฯ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  <w:lang w:bidi="ar-SA"/>
        </w:rPr>
      </w:pPr>
      <w:r>
        <w:rPr>
          <w:rFonts w:cs="TH SarabunPSK" w:ascii="TH SarabunPSK" w:hAnsi="TH SarabunPSK"/>
          <w:sz w:val="36"/>
          <w:szCs w:val="36"/>
          <w:lang w:bidi="ar-SA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8"/>
        <w:lang w:val="en-US" w:eastAsia="en-US"/>
      </w:rPr>
    </w:pPr>
    <w:r>
      <w:rPr>
        <w:rFonts w:cs="TH SarabunPSK" w:ascii="TH SarabunPSK" w:hAnsi="TH SarabunPSK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83285</wp:posOffset>
              </wp:positionH>
              <wp:positionV relativeFrom="page">
                <wp:posOffset>10103485</wp:posOffset>
              </wp:positionV>
              <wp:extent cx="6172200" cy="371475"/>
              <wp:effectExtent l="0" t="0" r="0" b="0"/>
              <wp:wrapNone/>
              <wp:docPr id="13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71520"/>
                        <a:chOff x="0" y="0"/>
                        <a:chExt cx="6172200" cy="3715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ปรับปรุ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วันที่ 1 มิถุนายน 2566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69.55pt;margin-top:795.55pt;width:486pt;height:29.25pt" coordorigin="1391,15911" coordsize="9720,585">
              <v:rect id="shape_0" ID="Rectangle 165" fillcolor="white" stroked="f" o:allowincell="f" style="position:absolute;left:1751;top:15911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91;top:15926;width:9359;height:5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ปรับปรุง </w:t>
                      </w: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วันที่ 1 มิถุนายน 25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094595</wp:posOffset>
              </wp:positionV>
              <wp:extent cx="6172200" cy="371475"/>
              <wp:effectExtent l="0" t="0" r="0" b="0"/>
              <wp:wrapNone/>
              <wp:docPr id="14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71520"/>
                        <a:chOff x="0" y="0"/>
                        <a:chExt cx="6172200" cy="3715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ปรับปรุ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H SarabunPSK" w:hAnsi="TH SarabunPSK" w:eastAsia="Times New Roman" w:cs="TH SarabunPSK"/>
                                <w:color w:val="808080"/>
                                <w:lang w:val="en-US" w:bidi="th-TH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มื่อวันที่ 1 มิถุนายน 2566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70.85pt;margin-top:794.85pt;width:486pt;height:29.25pt" coordorigin="1417,15897" coordsize="9720,585">
              <v:rect id="shape_0" ID="Rectangle 165" fillcolor="white" stroked="f" o:allowincell="f" style="position:absolute;left:1777;top:15897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1417;top:15912;width:9359;height:5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ปรับปรุง </w:t>
                      </w: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H SarabunPSK" w:hAnsi="TH SarabunPSK" w:eastAsia="Times New Roman" w:cs="TH SarabunPSK"/>
                          <w:color w:val="808080"/>
                          <w:lang w:val="en-US" w:bidi="th-TH"/>
                        </w:rPr>
                        <w:t> |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มื่อวันที่ 1 มิถุนายน 25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605"/>
        </w:tabs>
        <w:ind w:left="1605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rdia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H SarabunPSK" w:hAnsi="TH SarabunPSK" w:eastAsia="TH SarabunPSK" w:cs="TH SarabunPSK"/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/>
      <w:bCs w:val="false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bc@nu.ac.th &#3648;&#3617;&#3639;&#3656;&#3629;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5:00Z</dcterms:created>
  <dc:creator>k_toey</dc:creator>
  <dc:description/>
  <cp:keywords/>
  <dc:language>en-US</dc:language>
  <cp:lastModifiedBy>prangtip kaewprasit</cp:lastModifiedBy>
  <cp:lastPrinted>2021-03-05T15:02:00Z</cp:lastPrinted>
  <dcterms:modified xsi:type="dcterms:W3CDTF">2023-05-22T09:36:00Z</dcterms:modified>
  <cp:revision>3</cp:revision>
  <dc:subject>เมื่อเดือนเมษายน 2566</dc:subject>
  <dc:title> </dc:title>
</cp:coreProperties>
</file>