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41115</wp:posOffset>
                </wp:positionH>
                <wp:positionV relativeFrom="paragraph">
                  <wp:posOffset>-213360</wp:posOffset>
                </wp:positionV>
                <wp:extent cx="2291080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NUIBC08</w:t>
                            </w:r>
                          </w:p>
                          <w:p>
                            <w:pPr>
                              <w:pStyle w:val="Header"/>
                              <w:spacing w:before="0" w:after="8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NUIBC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Header"/>
                              <w:spacing w:before="0" w:after="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ลงรับ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80.4pt;height:59.65pt;mso-wrap-distance-left:9.05pt;mso-wrap-distance-right:9.05pt;mso-wrap-distance-top:0pt;mso-wrap-distance-bottom:0pt;margin-top:-16.8pt;mso-position-vertical-relative:text;margin-left:302.45pt;mso-position-horizontal-relative:margin">
                <v:textbox>
                  <w:txbxContent>
                    <w:p>
                      <w:pPr>
                        <w:pStyle w:val="Header"/>
                        <w:spacing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NUIBC08</w:t>
                      </w:r>
                    </w:p>
                    <w:p>
                      <w:pPr>
                        <w:pStyle w:val="Header"/>
                        <w:spacing w:before="0" w:after="8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NUIBC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Header"/>
                        <w:spacing w:before="0" w:after="80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ลงรับโครงกา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ก้า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รับรอง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นเรศวร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 มหาวิทยาลัยนเรศวร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ภาพ   อาจารย์  นิสิตระดับปริญญาตรี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 นิสิตระดับปริญญาโท  นิสิตระดับปริญญาเอก  เจ้าหน้าที่สายสนับสนุ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งานความก้าวหน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>...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อั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ฤษ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ิจก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สำคัญ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ข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รอง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ได้ผ่านการรับ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ฯ แบบงานวิจัยประเภท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ลอดภัยทางชีวภาพ มหาวิทยาลัยนเรศวร ครั้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>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นบเอกสารประกอบการพิจารณา ดัง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รายงานความก้าวหน้า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ที่ผ่านการรับ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ที่มีการลงลายมือชื่อครบเรียบร้อยแล้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อกสารประกอบอื่น ๆ ที่เกี่ยวข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จัดส่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ตัวจริง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ือชื่อครบเรียบร้อยแล้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รูปแ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DF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ายังอีเมล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 xml:space="preserve">nuibc@nu.ac.th </w:t>
        </w:r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  <w:u w:val="none"/>
          </w:rPr>
          <w:t>เมื่อ</w:t>
        </w:r>
      </w:hyperlink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76200</wp:posOffset>
                </wp:positionV>
                <wp:extent cx="2740660" cy="1090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30555563"/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ที่ปรึกษ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bookmarkStart w:id="1" w:name="_Hlk130555861"/>
                            <w:bookmarkEnd w:id="1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ณี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การรับรอง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  <w:bookmarkStart w:id="2" w:name="_Hlk130555563"/>
                            <w:bookmarkStart w:id="3" w:name="_Hlk130555861"/>
                            <w:bookmarkStart w:id="4" w:name="_Hlk130555563"/>
                            <w:bookmarkStart w:id="5" w:name="_Hlk13055586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5.85pt;mso-wrap-distance-left:9.05pt;mso-wrap-distance-right:9.05pt;mso-wrap-distance-top:0pt;mso-wrap-distance-bottom:0pt;margin-top:6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130555563"/>
                      <w:bookmarkEnd w:id="6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ที่ปรึกษ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bookmarkStart w:id="7" w:name="_Hlk130555861"/>
                      <w:bookmarkEnd w:id="7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ณีผู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บการรับรองฯ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  <w:bookmarkStart w:id="8" w:name="_Hlk130555563"/>
                      <w:bookmarkStart w:id="9" w:name="_Hlk130555861"/>
                      <w:bookmarkStart w:id="10" w:name="_Hlk130555563"/>
                      <w:bookmarkStart w:id="11" w:name="_Hlk13055586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055</wp:posOffset>
                </wp:positionH>
                <wp:positionV relativeFrom="paragraph">
                  <wp:posOffset>74930</wp:posOffset>
                </wp:positionV>
                <wp:extent cx="2740660" cy="790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_Hlk130559940"/>
                            <w:bookmarkStart w:id="13" w:name="_Hlk130559939"/>
                            <w:bookmarkStart w:id="14" w:name="_Hlk130555574"/>
                            <w:bookmarkStart w:id="15" w:name="_Hlk130555573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bookmarkStart w:id="16" w:name="_Hlk130555846"/>
                            <w:bookmarkStart w:id="17" w:name="_Hlk130555845"/>
                            <w:bookmarkStart w:id="18" w:name="_Hlk130555844"/>
                            <w:bookmarkStart w:id="19" w:name="_Hlk130555843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การรับรองฯ</w:t>
                            </w:r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5.9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0" w:name="_Hlk130559940"/>
                      <w:bookmarkStart w:id="21" w:name="_Hlk130559939"/>
                      <w:bookmarkStart w:id="22" w:name="_Hlk130555574"/>
                      <w:bookmarkStart w:id="23" w:name="_Hlk130555573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bookmarkStart w:id="24" w:name="_Hlk130555846"/>
                      <w:bookmarkStart w:id="25" w:name="_Hlk130555845"/>
                      <w:bookmarkStart w:id="26" w:name="_Hlk130555844"/>
                      <w:bookmarkStart w:id="27" w:name="_Hlk130555843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บการรับรองฯ</w:t>
                      </w:r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1160145</wp:posOffset>
                </wp:positionV>
                <wp:extent cx="2740660" cy="790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91.3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1157605</wp:posOffset>
                </wp:positionV>
                <wp:extent cx="2745740" cy="833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นาม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65.65pt;mso-wrap-distance-left:9.05pt;mso-wrap-distance-right:9.05pt;mso-wrap-distance-top:0pt;mso-wrap-distance-bottom:0pt;margin-top:91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ลงนาม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5795" cy="659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บบรายงานความก้าวหน้าโครงการ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ที่ผ่านการรับรอง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วบคุมความปลอดภัยทางชีวภาพ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มหาวิทยาลัยนเรศว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2650</wp:posOffset>
                </wp:positionH>
                <wp:positionV relativeFrom="paragraph">
                  <wp:posOffset>10120630</wp:posOffset>
                </wp:positionV>
                <wp:extent cx="5780405" cy="635"/>
                <wp:effectExtent l="0" t="0" r="0" b="0"/>
                <wp:wrapNone/>
                <wp:docPr id="1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69.5pt;margin-top:32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10120630</wp:posOffset>
                </wp:positionV>
                <wp:extent cx="5780405" cy="635"/>
                <wp:effectExtent l="0" t="0" r="0" b="0"/>
                <wp:wrapNone/>
                <wp:docPr id="1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69.5pt;margin-top:324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222885</wp:posOffset>
                </wp:positionV>
                <wp:extent cx="57334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ใบรับรองโครงกา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4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4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ได้รับการรับรองฯ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รายงานผลการดำเนิน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ครั้ง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2"/>
        </w:rPr>
        <w:t>...........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ช่วงเวลาที่ราย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28"/>
          <w:szCs w:val="32"/>
        </w:rPr>
        <w:t>.........</w:t>
      </w:r>
      <w:r>
        <w:rPr>
          <w:rFonts w:cs="TH SarabunPSK" w:ascii="TH SarabunPSK" w:hAnsi="TH SarabunPSK"/>
          <w:b/>
          <w:bCs/>
          <w:sz w:val="28"/>
          <w:szCs w:val="32"/>
        </w:rPr>
        <w:t>.......</w:t>
      </w:r>
      <w:r>
        <w:rPr>
          <w:rFonts w:cs="TH SarabunPSK" w:ascii="TH SarabunPSK" w:hAnsi="TH SarabunPSK"/>
          <w:b/>
          <w:bCs/>
          <w:sz w:val="28"/>
          <w:szCs w:val="32"/>
        </w:rPr>
        <w:t>...</w:t>
      </w:r>
      <w:r>
        <w:rPr>
          <w:rFonts w:cs="TH SarabunPSK" w:ascii="TH SarabunPSK" w:hAnsi="TH SarabunPSK"/>
          <w:b/>
          <w:bCs/>
          <w:sz w:val="28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ind w:left="72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ณ สถานที่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งานตามแผนที่วางไว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งานล่าช้ากว่าแผนที่วางไว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ผลการดำเนินงาน</w:t>
      </w:r>
    </w:p>
    <w:p>
      <w:pPr>
        <w:pStyle w:val="Normal"/>
        <w:numPr>
          <w:ilvl w:val="1"/>
          <w:numId w:val="2"/>
        </w:numPr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วางแผนไว้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numPr>
          <w:ilvl w:val="1"/>
          <w:numId w:val="2"/>
        </w:numPr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ทำได้จริ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56" w:hanging="3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ที่ท่านมีความจำเป็นต้องเปลี่ยนแผนงาน ขอให้ระบุแผนการดำเนิน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ทำ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ม เปรียบเทียบกับ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ที่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เปลี่ยนแปลงแผนงา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พบ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เหตุการณ์ที่ไม่คาดคิด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ารดำเนินงาน กรุณาระบุว่ามีอะไรบ้าง และได้แก้ไข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และข้อเสนอแนะ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>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>ลงชื่อ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</w:t>
      </w:r>
      <w:r>
        <w:rPr>
          <w:rFonts w:cs="TH SarabunPSK" w:ascii="TH SarabunPSK" w:hAnsi="TH SarabunPSK"/>
          <w:sz w:val="28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/>
      </w:pPr>
      <w:r>
        <w:rPr>
          <w:rFonts w:cs="TH SarabunPSK" w:ascii="TH SarabunPSK" w:hAnsi="TH SarabunPSK"/>
          <w:sz w:val="28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32"/>
        </w:rPr>
        <w:t xml:space="preserve">                         </w:t>
      </w:r>
      <w:r>
        <w:rPr>
          <w:rFonts w:ascii="TH SarabunPSK" w:hAnsi="TH SarabunPSK" w:cs="TH SarabunPSK"/>
          <w:sz w:val="28"/>
          <w:sz w:val="28"/>
          <w:szCs w:val="32"/>
        </w:rPr>
        <w:t>ผู้ได้รับการรับรองฯ</w:t>
      </w:r>
    </w:p>
    <w:p>
      <w:pPr>
        <w:pStyle w:val="Normal"/>
        <w:ind w:left="5040" w:hanging="0"/>
        <w:rPr>
          <w:rFonts w:ascii="TH SarabunPSK" w:hAnsi="TH SarabunPSK" w:cs="TH SarabunPSK"/>
          <w:sz w:val="36"/>
          <w:szCs w:val="36"/>
          <w:lang w:bidi="ar-SA"/>
        </w:rPr>
      </w:pPr>
      <w:r>
        <w:rPr>
          <w:rFonts w:eastAsia="TH SarabunPSK" w:cs="TH SarabunPSK" w:ascii="TH SarabunPSK" w:hAnsi="TH SarabunPSK"/>
          <w:sz w:val="28"/>
          <w:szCs w:val="32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32"/>
        </w:rPr>
        <w:t>วันที่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  <w:lang w:bidi="ar-SA"/>
        </w:rPr>
      </w:pPr>
      <w:r>
        <w:rPr>
          <w:rFonts w:cs="TH SarabunPSK" w:ascii="TH SarabunPSK" w:hAnsi="TH SarabunPSK"/>
          <w:sz w:val="28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bidi="ar-SA"/>
        </w:rPr>
      </w:pPr>
      <w:r>
        <w:rPr>
          <w:rFonts w:cs="TH SarabunPSK" w:ascii="TH SarabunPSK" w:hAnsi="TH SarabunPSK"/>
          <w:sz w:val="36"/>
          <w:szCs w:val="36"/>
          <w:lang w:bidi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0270</wp:posOffset>
              </wp:positionH>
              <wp:positionV relativeFrom="page">
                <wp:posOffset>10094595</wp:posOffset>
              </wp:positionV>
              <wp:extent cx="6172200" cy="371475"/>
              <wp:effectExtent l="0" t="0" r="0" b="0"/>
              <wp:wrapNone/>
              <wp:docPr id="1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1520"/>
                        <a:chOff x="0" y="0"/>
                        <a:chExt cx="6172200" cy="3715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วันที่ 1 มิถุนายน 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70.1pt;margin-top:794.85pt;width:486pt;height:29.25pt" coordorigin="1402,15897" coordsize="9720,585">
              <v:rect id="shape_0" ID="Rectangle 165" fillcolor="white" stroked="f" o:allowincell="f" style="position:absolute;left:1762;top:1589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02;top:15912;width:9359;height:5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ับปรุง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วันที่ 1 มิถุนายน 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094595</wp:posOffset>
              </wp:positionV>
              <wp:extent cx="6172200" cy="371475"/>
              <wp:effectExtent l="0" t="0" r="0" b="0"/>
              <wp:wrapNone/>
              <wp:docPr id="16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1520"/>
                        <a:chOff x="0" y="0"/>
                        <a:chExt cx="6172200" cy="3715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วันที่ 1 มิถุนายน 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70.85pt;margin-top:794.85pt;width:486pt;height:29.25pt" coordorigin="1417,15897" coordsize="9720,585">
              <v:rect id="shape_0" ID="Rectangle 165" fillcolor="white" stroked="f" o:allowincell="f" style="position:absolute;left:1777;top:1589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1417;top:15912;width:9359;height:5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ับปรุง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วันที่ 1 มิถุนายน 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0" w:hanging="0"/>
      </w:pPr>
      <w:rPr>
        <w:sz w:val="32"/>
        <w:szCs w:val="32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rdia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H SarabunPSK" w:hAnsi="TH SarabunPSK" w:eastAsia="TH SarabunPSK" w:cs="TH SarabunPSK"/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  <w:bCs w:val="false"/>
    </w:rPr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bc@nu.ac.th &#3648;&#3617;&#3639;&#3656;&#3629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9:00Z</dcterms:created>
  <dc:creator>k_toey</dc:creator>
  <dc:description/>
  <cp:keywords/>
  <dc:language>en-US</dc:language>
  <cp:lastModifiedBy>prangtip kaewprasit</cp:lastModifiedBy>
  <cp:lastPrinted>2021-03-05T15:02:00Z</cp:lastPrinted>
  <dcterms:modified xsi:type="dcterms:W3CDTF">2023-05-22T09:39:00Z</dcterms:modified>
  <cp:revision>2</cp:revision>
  <dc:subject>เมื่อเดือนเมษายน 2566</dc:subject>
  <dc:title>ปรับปรุง</dc:title>
</cp:coreProperties>
</file>