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264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-461645</wp:posOffset>
                </wp:positionV>
                <wp:extent cx="28695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แบบฟอร์มขอรับทุนสนับสนุนและเบิกเงินรางวัลการตีพิมพ์บทควา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27.7pt;mso-wrap-distance-left:9.05pt;mso-wrap-distance-right:9.05pt;mso-wrap-distance-top:0pt;mso-wrap-distance-bottom:0pt;margin-top:-36.3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แบบฟอร์มขอรับทุนสนับสนุนและเบิกเงินรางวัลการตีพิมพ์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bookmarkStart w:id="0" w:name="textA1"/>
      <w:bookmarkEnd w:id="0"/>
      <w:r>
        <w:rPr>
          <w:rFonts w:ascii="TH SarabunPSK" w:hAnsi="TH SarabunPSK" w:eastAsia="Times New Roman" w:cs="TH SarabunPSK"/>
          <w:b/>
          <w:b/>
          <w:bCs/>
        </w:rPr>
        <w:t xml:space="preserve">ส่วนราชการ 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อว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 0603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..../..........</w:t>
      </w:r>
      <w:r>
        <w:rPr>
          <w:rFonts w:cs="TH SarabunPSK" w:ascii="TH SarabunPSK" w:hAnsi="TH SarabunPSK"/>
          <w:color w:val="FF0000"/>
          <w:sz w:val="28"/>
          <w:szCs w:val="28"/>
        </w:rPr>
        <w:tab/>
        <w:tab/>
        <w:t xml:space="preserve">                               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อนุมัติทุนสนับสนุ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่าตีพิมพ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ละเบิกเงินรางวั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ีพิมพ์บทความในวารสารวิชาการระดับนานาชาติ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31.95pt,3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 อธิการบดี </w: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bookmarkStart w:id="1" w:name="body1"/>
      <w:bookmarkEnd w:id="1"/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ภาค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bookmarkStart w:id="2" w:name="body2"/>
      <w:bookmarkEnd w:id="2"/>
      <w:r>
        <w:rPr>
          <w:rFonts w:ascii="TH SarabunPSK" w:hAnsi="TH SarabunPSK" w:cs="TH SarabunPSK"/>
          <w:sz w:val="28"/>
          <w:sz w:val="28"/>
          <w:szCs w:val="28"/>
        </w:rPr>
        <w:t>คณะ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ประสงค์ขอรับ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งินรางวัล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่าตีพิมพ์  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มประกาศมหาวิทยาลัยนเรศวร 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ลักเกณฑ์การรับทุนสนับสนุนค่าตีพิมพ์และรางวัลตีพิมพ์บทความในวารสารวิชาการระดับนานาชา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ประกาศ ณ วันที่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กุมภาพันธ์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2561 </w:t>
      </w:r>
      <w:r>
        <w:rPr>
          <w:rFonts w:ascii="TH SarabunPSK" w:hAnsi="TH SarabunPSK" w:cs="TH SarabunPSK"/>
          <w:sz w:val="28"/>
          <w:sz w:val="28"/>
          <w:szCs w:val="28"/>
        </w:rPr>
        <w:t>เป็นจำนวนเงิ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โดยเบิกจ่ายจากงบประมาณรายได้ กองบริหารการวิจัย ประจำปี 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>กองทุนวิจัย แผนงานวิจัย พัฒนาและถ่ายทอดเทคโนโลยี หมวดเงินอุดหนุนทั่วไป โครงการส่งเสริมพัฒนาการวิจั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วัตกรรม เงินสนับสนุนเงินรางวัลเผยแพร่ผลงานวิจัย </w:t>
      </w:r>
      <w:r>
        <w:rPr>
          <w:rFonts w:ascii="TH SarabunPSK" w:hAnsi="TH SarabunPSK" w:cs="TH SarabunPSK"/>
          <w:sz w:val="28"/>
          <w:sz w:val="28"/>
          <w:szCs w:val="28"/>
        </w:rPr>
        <w:t>ซึ่งมีรายละเอียดดังนี้</w:t>
      </w:r>
    </w:p>
    <w:p>
      <w:pPr>
        <w:pStyle w:val="TextBody"/>
        <w:ind w:firstLine="720"/>
        <w:rPr>
          <w:rFonts w:ascii="TH SarabunPSK" w:hAnsi="TH SarabunPSK" w:cs="TH SarabunPSK"/>
          <w:sz w:val="28"/>
          <w:szCs w:val="28"/>
        </w:rPr>
      </w:pPr>
      <w:bookmarkStart w:id="3" w:name="body3"/>
      <w:bookmarkEnd w:id="3"/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ascii="TH SarabunPSK" w:hAnsi="TH SarabunPSK" w:cs="TH SarabunPSK"/>
          <w:sz w:val="28"/>
          <w:sz w:val="28"/>
          <w:szCs w:val="28"/>
        </w:rPr>
        <w:t>ที่ได้รับการตีพิมพ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TextBody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TH SarabunPSK" w:hAnsi="TH SarabunPSK" w:cs="TH SarabunPSK"/>
          <w:sz w:val="28"/>
          <w:szCs w:val="28"/>
        </w:rPr>
      </w:pPr>
      <w:bookmarkStart w:id="4" w:name="body4"/>
      <w:bookmarkEnd w:id="4"/>
      <w:r>
        <w:rPr>
          <w:rFonts w:ascii="TH SarabunPSK" w:hAnsi="TH SarabunPSK" w:cs="TH SarabunPSK"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ฉบับที่ตีพิมพ์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หน้าที่ตีพิมพ์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การมีส่วน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  <w:bookmarkStart w:id="5" w:name="body8"/>
      <w:bookmarkEnd w:id="5"/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ขอเบิก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งินรางวัล  จาก ฐานข้อมูล </w:t>
      </w:r>
      <w:r>
        <w:rPr>
          <w:rFonts w:cs="TH SarabunPSK" w:ascii="TH SarabunPSK" w:hAnsi="TH SarabunPSK"/>
          <w:sz w:val="28"/>
          <w:szCs w:val="28"/>
        </w:rPr>
        <w:t xml:space="preserve">........................ </w:t>
      </w:r>
      <w:r>
        <w:rPr>
          <w:rFonts w:cs="TH SarabunPSK" w:ascii="TH SarabunPSK" w:hAnsi="TH SarabunPSK"/>
          <w:sz w:val="28"/>
          <w:szCs w:val="28"/>
        </w:rPr>
        <w:t xml:space="preserve">Quartile ………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เงิ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ตีพิมพ์</w:t>
      </w:r>
      <w:r>
        <w:rPr>
          <w:rFonts w:cs="TH SarabunPSK" w:ascii="TH SarabunPSK" w:hAnsi="TH SarabunPSK"/>
          <w:sz w:val="28"/>
          <w:szCs w:val="28"/>
        </w:rPr>
        <w:t>*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 ฐานข้อมูล </w:t>
      </w:r>
      <w:r>
        <w:rPr>
          <w:rFonts w:cs="TH SarabunPSK" w:ascii="TH SarabunPSK" w:hAnsi="TH SarabunPSK"/>
          <w:sz w:val="28"/>
          <w:szCs w:val="28"/>
        </w:rPr>
        <w:t xml:space="preserve">........................ Quartile ………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เงิ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 เบิกจ่ายจริงแต่ไม่เกิน </w:t>
      </w:r>
      <w:r>
        <w:rPr>
          <w:rFonts w:cs="TH SarabunPSK" w:ascii="TH SarabunPSK" w:hAnsi="TH SarabunPSK"/>
          <w:sz w:val="24"/>
          <w:szCs w:val="24"/>
        </w:rPr>
        <w:t xml:space="preserve">30,000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วิจัยที่ขอรับรางวัลนี้เป็นผลงานที่เกิดขึ้นจาก </w:t>
      </w:r>
      <w:r>
        <w:rPr>
          <w:rFonts w:cs="TH SarabunPSK" w:ascii="TH SarabunPSK" w:hAnsi="TH SarabunPSK"/>
          <w:sz w:val="28"/>
          <w:szCs w:val="28"/>
        </w:rPr>
        <w:t>:</w:t>
      </w:r>
    </w:p>
    <w:p>
      <w:pPr>
        <w:pStyle w:val="TextBody"/>
        <w:ind w:left="720" w:firstLine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bookmarkStart w:id="6" w:name="body9"/>
      <w:bookmarkEnd w:id="6"/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วิจัยเรื่อ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bookmarkStart w:id="7" w:name="body10"/>
      <w:bookmarkEnd w:id="7"/>
      <w:r>
        <w:rPr>
          <w:rFonts w:ascii="TH SarabunPSK" w:hAnsi="TH SarabunPSK" w:cs="TH SarabunPSK"/>
          <w:sz w:val="28"/>
          <w:sz w:val="28"/>
          <w:szCs w:val="28"/>
        </w:rPr>
        <w:t xml:space="preserve">ชื่อแหล่งทุน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-</w:t>
        <w:tab/>
      </w:r>
      <w:bookmarkStart w:id="8" w:name="body14"/>
      <w:bookmarkEnd w:id="8"/>
      <w:r>
        <w:rPr>
          <w:rFonts w:ascii="TH SarabunPSK" w:hAnsi="TH SarabunPSK" w:cs="TH SarabunPSK"/>
          <w:sz w:val="28"/>
          <w:sz w:val="28"/>
          <w:szCs w:val="28"/>
        </w:rPr>
        <w:t xml:space="preserve">ปีงบประมาณที่ได้รับ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bookmarkStart w:id="9" w:name="body11"/>
      <w:bookmarkEnd w:id="9"/>
      <w:r>
        <w:rPr>
          <w:rFonts w:ascii="TH SarabunPSK" w:hAnsi="TH SarabunPSK" w:cs="TH SarabunPSK"/>
          <w:sz w:val="28"/>
          <w:sz w:val="28"/>
          <w:szCs w:val="28"/>
        </w:rPr>
        <w:t xml:space="preserve">จำนวนเงินที่ได้รับ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ผลงาน</w:t>
      </w:r>
      <w:r>
        <w:rPr>
          <w:rFonts w:ascii="TH SarabunPSK" w:hAnsi="TH SarabunPSK" w:cs="TH SarabunPSK"/>
          <w:sz w:val="28"/>
          <w:sz w:val="28"/>
          <w:szCs w:val="28"/>
        </w:rPr>
        <w:t>ตีพิมพ์</w:t>
      </w:r>
      <w:r>
        <w:rPr>
          <w:rFonts w:ascii="TH SarabunPSK" w:hAnsi="TH SarabunPSK" w:cs="TH SarabunPSK"/>
          <w:sz w:val="28"/>
          <w:sz w:val="28"/>
          <w:szCs w:val="28"/>
        </w:rPr>
        <w:t>ดังกล่าวยังไม่เคยขอรับ</w:t>
      </w:r>
      <w:r>
        <w:rPr>
          <w:rFonts w:ascii="TH SarabunPSK" w:hAnsi="TH SarabunPSK" w:cs="TH SarabunPSK"/>
          <w:sz w:val="28"/>
          <w:sz w:val="28"/>
          <w:szCs w:val="28"/>
        </w:rPr>
        <w:t>ทุน</w:t>
      </w:r>
      <w:r>
        <w:rPr>
          <w:rFonts w:ascii="TH SarabunPSK" w:hAnsi="TH SarabunPSK" w:cs="TH SarabunPSK"/>
          <w:sz w:val="28"/>
          <w:sz w:val="28"/>
          <w:szCs w:val="28"/>
        </w:rPr>
        <w:t>สนับสนุน</w:t>
      </w:r>
      <w:r>
        <w:rPr>
          <w:rFonts w:ascii="TH SarabunPSK" w:hAnsi="TH SarabunPSK" w:cs="TH SarabunPSK"/>
          <w:sz w:val="28"/>
          <w:sz w:val="28"/>
          <w:szCs w:val="28"/>
        </w:rPr>
        <w:t>ค่าตีพิมพ์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งวัลการเผยแพร่ผลงานวิจัยจากเงินรายได้ส่วนกลางของมหาวิทยาลัยมาก่อ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ป็นส่วนหนึ่งในการขอจบการศึกษาเพื่อปริญญา และให้ข้อมูลที่ถูกต้องเป็นจริง </w:t>
      </w:r>
      <w:r>
        <w:rPr>
          <w:rFonts w:ascii="TH SarabunPSK" w:hAnsi="TH SarabunPSK" w:cs="TH SarabunPSK"/>
          <w:sz w:val="28"/>
          <w:sz w:val="28"/>
          <w:szCs w:val="28"/>
        </w:rPr>
        <w:t>หากตรวจสอบ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ป็นไปตามที่ข้าพเจ้ารับรอง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ดีให้เรียกเงินรางวัลคืน  และยินดีให้ข้อมูลที่เกี่ยวข้องในการตรวจสอบผลงานตามที่มหาวิทยาลัยร้องขอ</w:t>
      </w:r>
    </w:p>
    <w:p>
      <w:pPr>
        <w:pStyle w:val="TextBody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43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……………………………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</w:t>
        <w:tab/>
        <w:t xml:space="preserve"> </w:t>
      </w:r>
      <w:bookmarkStart w:id="10" w:name="body12"/>
      <w:bookmarkEnd w:id="10"/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ขอรับเงินรางวัล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-287020</wp:posOffset>
                </wp:positionV>
                <wp:extent cx="6810375" cy="4035425"/>
                <wp:effectExtent l="0" t="0" r="0" b="2278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4035600"/>
                          <a:chOff x="0" y="0"/>
                          <a:chExt cx="6810480" cy="403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2880" cy="40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 เรียน  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ตรวจสอบแล้ว เอกสารครบถ้วน 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 )  ใบสำคัญรับเงิน / สำเนาบัตรประชาชน/หน้าสมุดบัญชีธนาค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 ) สำเนาหน้าสมุดบัญชีธนาคารที่ผูกกับมหา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 )  Reprint ที่ระบุชื่อวารสารและ Iss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 )  ใบแสดงค่า Quartile (ตามฐานข้อมูลที่เลือ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กรณีขอรับค่าตีพิมพ์ด้วย ต้อง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 ) หนังสือตอบรับให้ตีพิมพ์จากวาร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 ) invoice หรือหลักฐานแสดงค่าตีพิมพ์ที่วารสารเรียกเก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 ) receipt หรือหลักฐานแสดงการจ่ายค่าตีพิมพ์ที่ระบุทั้งค่าตีพิมพ์สกุลเงินที่วารสารเรียกเก็บและสกุลเงิ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ลงชื่อ………………..................……………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(……….....…..................……………….…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ผู้ประสานงานวิจัยคณ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(วันที่........../...................../..........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3457440" cy="40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. เรียน   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(  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ผู้ขอรับทุนและผลงานที่ขอรับทุน เป็นไปคุณสมบัติและเอกสารครบถ้วน เห็นควร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ลงชื่อ  …………...............………………..........…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(……..........….............…………………….…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รองคณบดีฝ่ายวิจัย / รองผู้อำนวยการฝ่าย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(วันที่........./..................../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ลงชื่อ  ………………………..............…..........…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(……..........…………...........…………….…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  คณบดี /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(วันที่........./..................../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-22.6pt;width:536.25pt;height:317.75pt" coordorigin="-719,-452" coordsize="10725,6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9;top:-452;width:4964;height:6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 เรียน  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ตรวจสอบแล้ว เอกสารครบถ้วน  ดัง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 )  ใบสำคัญรับเงิน / สำเนาบัตรประชาชน/หน้าสมุดบัญชีธนาค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 ) สำเนาหน้าสมุดบัญชีธนาคารที่ผูกกับมหา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 )  Reprint ที่ระบุชื่อวารสารและ Iss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 )  ใบแสดงค่า Quartile (ตามฐานข้อมูลที่เลือ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กรณีขอรับค่าตีพิมพ์ด้วย ต้อง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 ) หนังสือตอบรับให้ตีพิมพ์จากวารส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 ) invoice หรือหลักฐานแสดงค่าตีพิมพ์ที่วารสารเรียกเก็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 ) receipt หรือหลักฐานแสดงการจ่ายค่าตีพิมพ์ที่ระบุทั้งค่าตีพิมพ์สกุลเงินที่วารสารเรียกเก็บและสกุลเงิน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ลงชื่อ………………..................……………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(……….....…..................……………….…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  ผู้ประสานงานวิจัยคณ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(วันที่........../...................../...........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1;top:-452;width:5444;height:6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. เรียน   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(  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ผู้ขอรับทุนและผลงานที่ขอรับทุน เป็นไปคุณสมบัติและเอกสารครบถ้วน เห็นควร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ลงชื่อ  …………...............………………..........…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      (……..........….............…………………….…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รองคณบดีฝ่ายวิจัย / รองผู้อำนวยการฝ่ายวิจ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       (วันที่........./..................../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ลงชื่อ  ………………………..............…..........…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      (……..........…………...........…………….…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            คณบดี /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         (วันที่........./..................../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2792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67685</wp:posOffset>
                </wp:positionH>
                <wp:positionV relativeFrom="paragraph">
                  <wp:posOffset>27940</wp:posOffset>
                </wp:positionV>
                <wp:extent cx="3570605" cy="3649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64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ียน   อธิการบด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………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ภวัต  ภาชน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ักษาการในตำแหน่ง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ผยแพร่และสื่อสารงานวิจัย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/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/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ห็นควรอนุมัติ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ห็นควรไม่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…………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เจนจิต  นาคปรีช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/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/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287.35pt;mso-wrap-distance-left:9.05pt;mso-wrap-distance-right:9.05pt;mso-wrap-distance-top:3.6pt;mso-wrap-distance-bottom:3.6pt;margin-top:2.2pt;mso-position-vertical-relative:text;margin-left:2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ียน   อธิการบดี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………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ภวัต  ภาชน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ักษาการในตำแหน่งหัวหน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ผยแพร่และสื่อสารงานวิจัย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/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/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)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ห็นควรอนุมัติ        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ห็นควรไม่อนุม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       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…………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เจนจิต  นาคปรีช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วิจัยและนวัตกรร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/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/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  <w:lang w:val="th-TH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690</wp:posOffset>
                </wp:positionH>
                <wp:positionV relativeFrom="paragraph">
                  <wp:posOffset>283210</wp:posOffset>
                </wp:positionV>
                <wp:extent cx="3257550" cy="5504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50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ียน   อธิการบด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องบริหารการวิจัย ได้ตรวจสอบหลักฐานการขอ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งินรางวัลและค่าตีพิมพ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ถ้ว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้ว  ตามคุณสมบัติในประกาศ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ขอเบิกเงินจำนวนเงินทั้งสิ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 ดังนี้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งินรางวัลตีพิมพ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ปรากฎในฐานข้อมูล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Web of Scienc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SJ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ีค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Quartil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) Quartile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างวัล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,0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) Quartile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างวัล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7,500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) Quartile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างวัล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,000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่าตีพิมพ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(Page Charge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ปรากฎในฐานข้อมูล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Web of Scienc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SJ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ีค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Quartil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) Quartile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) Quartile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) Quartile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จำนวนเงินค่าตีพิมพ์ที่ขอเบิก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เบิกจ่ายจริงแต่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0,000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ึงเรียนมาเพื่อโปรด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ึงเรียนมาเพื่อโปรด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ไม่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กฤษฏิ์พิชชา  หทัยสุวรร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หน้าที่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./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33.45pt;mso-wrap-distance-left:9.05pt;mso-wrap-distance-right:9.05pt;mso-wrap-distance-top:0pt;mso-wrap-distance-bottom:0pt;margin-top:22.3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ียน   อธิการบดี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องบริหารการวิจัย ได้ตรวจสอบหลักฐานการขอรับ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งินรางวัลและค่าตีพิมพ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รบถ้ว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้ว  ตามคุณสมบัติในประกาศฯ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และขอเบิกเงินจำนวนเงินทั้งสิ้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 ดังนี้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งินรางวัลตีพิมพ์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ปรากฎในฐานข้อมูล 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Web of Science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SJ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ีค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Quartile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) Quartile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ห้รางวัล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0,0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00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) Quartile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ห้รางวัล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7,500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) Quartile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ห้รางวัล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,000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่าตีพิมพ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(Page Charge)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ปรากฎในฐานข้อมูล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Web of Science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SJ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ีค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Quartile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) Quartile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) Quartile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) Quartile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จำนวนเงินค่าตีพิมพ์ที่ขอเบิก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เบิกจ่ายจริงแต่ไม่เกิ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30,000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ึงเรียนมาเพื่อโปรดพิจาร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นุมัติ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ึงเรียนมาเพื่อโปรดพิจาร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ไม่อนุม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กฤษฏิ์พิชชา  หทัยสุวรร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หน้าที่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./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440055</wp:posOffset>
                </wp:positionV>
                <wp:extent cx="3255645" cy="281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81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ียน   อธิการบด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อนุมัติ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ไม่อนุมัติ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21.7pt;mso-wrap-distance-left:9.05pt;mso-wrap-distance-right:9.05pt;mso-wrap-distance-top:3.6pt;mso-wrap-distance-bottom:3.6pt;margin-top:34.65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ียน   อธิการบดี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อนุมัติ                   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ไม่อนุมัติ         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24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3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1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3:00Z</dcterms:created>
  <dc:creator>jarintorns</dc:creator>
  <dc:description/>
  <cp:keywords/>
  <dc:language>en-US</dc:language>
  <cp:lastModifiedBy>Kishphitcha Hataisuwan</cp:lastModifiedBy>
  <cp:lastPrinted>2018-02-15T09:25:00Z</cp:lastPrinted>
  <dcterms:modified xsi:type="dcterms:W3CDTF">2023-02-03T02:53:00Z</dcterms:modified>
  <cp:revision>8</cp:revision>
  <dc:subject/>
  <dc:title>บันทึกข้อความ</dc:title>
</cp:coreProperties>
</file>