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-423545</wp:posOffset>
                </wp:positionV>
                <wp:extent cx="4711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งานผลการเดินทางไปปฏิบัติ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้านวิจัย ณ 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1pt;height:28pt;mso-wrap-distance-left:9.05pt;mso-wrap-distance-right:9.05pt;mso-wrap-distance-top:0pt;mso-wrap-distance-bottom:0pt;margin-top:-33.3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ฟอร์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ยงานผลการเดินทางไปปฏิบัติ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้านวิจัย ณ ต่างประ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CoEs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ผลงานวิจัย </w:t>
      </w:r>
      <w:r>
        <w:rPr>
          <w:rFonts w:cs="TH SarabunPSK" w:ascii="TH SarabunPSK" w:hAnsi="TH SarabunPSK"/>
          <w:sz w:val="30"/>
          <w:szCs w:val="30"/>
        </w:rPr>
        <w:t xml:space="preserve">Oral Presentation 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ำเสนอผล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Poster Presentation</w:t>
        <w:tab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ำวิจัยระยะสั้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ก็บข้อมูลวิจัย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เดินทางไปประชุม เจรจา ติดตามงานวิจัยที่ดำเนินงานวิจัยร่วมกับนักวิจัยต่างชาติ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เดินทางไปเยี่ยมชมสถานที่ ที่เกี่ยวข้องกับงานวิจัยที่อยู่ระหว่างดำเนินงานวิจั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เดินทางไปอบมรมเชิงปฏิบัติการ ที่เกี่ยวข้องกับงานวิจัยที่อยู่ระหว่างดำเนินงานวิจัย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งานวิจัยของนิสิตที่ได้รับทุนการทำวิจัย ณ ต่างประทศ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 ที่เกี่ยวข้องกับงานวิจัยที่กำลังดำเนินการอยู่ และมีการระบุอยู่ในสัญญ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ตกลง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6085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7.2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ำเสน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ข้อง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งานประชุ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จ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มือง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จัด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การเดินทางไปราช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การเดินทางในประเทศ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าพักผ่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 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ช้จ่ายในการเดินทางไป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 ค่าใช้จ่ายที่เกิดขึ้นจร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หล่งเงินในการเบิกค่าใช่จ่าย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หมวดเงิ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รายได้ส่วนกลางต้นสัง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หมวดเงิ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รายได้ภาควิช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หมวดเงิ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นอกประมาณ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ชื่อแหล่งทุ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บิกค่าใช้จ่าย หรือ ใช้งบประมาณส่วนตัว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ascii="TH SarabunPSK" w:hAnsi="TH SarabunPSK" w:cs="TH SarabunPSK"/>
          <w:sz w:val="30"/>
          <w:sz w:val="30"/>
          <w:szCs w:val="30"/>
        </w:rPr>
        <w:t>ขอรายงานผลการเดินทางไปปฏิบัติราชการดังนี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สำเร็จตามภารกิจด้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*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ได้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ตามผลสำเร็จของภารกิจ</w:t>
      </w:r>
      <w:r>
        <w:rPr>
          <w:rFonts w:cs="TH SarabunPSK" w:ascii="TH SarabunPSK" w:hAnsi="TH SarabunPSK"/>
          <w:sz w:val="30"/>
          <w:szCs w:val="30"/>
        </w:rPr>
        <w:t>***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สนอผลงานวิจัย </w:t>
      </w:r>
      <w:r>
        <w:rPr>
          <w:rFonts w:cs="TH SarabunPSK" w:ascii="TH SarabunPSK" w:hAnsi="TH SarabunPSK"/>
          <w:sz w:val="30"/>
          <w:szCs w:val="30"/>
        </w:rPr>
        <w:t xml:space="preserve">Oral Presentatio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Poster Presentation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ทำวิจัยระยะสั้น หรือ การเก็บข้อมูลวิจัย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เดินทางไป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ประชุม เจรจา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ติดตามงานวิจัยที่ดำเนินงานวิจัยร่วมกับนักวิจัยต่างชาติ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เดินทางไปเยี่ยมชมสถานที่ ที่เกี่ยวข้องกับงานวิจัยที่อยู่ระหว่างดำเนินงานวิจัย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เดินทางไปอบมรมเชิงปฏิบัติการ ที่เกี่ยวข้องกับงานวิจัยที่อยู่ระหว่างดำเนินงานวิจ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งานวิจัยของนิสิตที่ได้รับทุนการทำวิจัย ณ ต่างประทศ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 ที่เกี่ยวข้องกับงานวิจัยที่กำลังดำเนินการอยู่ และมีการระบุอยู่ในสัญญ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ตกลง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ิต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ก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ำนุบำรุงศิลปะวัฒน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ัญห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ปสรรค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มีเอกสารประกอบการรายงานผลตามที่แนบมาพร้อมกัน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 </w:t>
      </w:r>
      <w:r>
        <w:rPr>
          <w:rFonts w:ascii="Webdings" w:hAnsi="Webdings" w:eastAsia="Webdings" w:cs="Webdings"/>
          <w:sz w:val="30"/>
          <w:sz w:val="30"/>
          <w:szCs w:val="30"/>
        </w:rPr>
        <w:t></w:t>
      </w:r>
      <w:r>
        <w:rPr>
          <w:rFonts w:ascii="TH SarabunPSK" w:hAnsi="TH SarabunPSK" w:cs="TH SarabunPSK"/>
          <w:sz w:val="30"/>
          <w:sz w:val="30"/>
          <w:szCs w:val="30"/>
        </w:rPr>
        <w:t>ในรายการที่แนบหลักฐานมาพร้อมกันนี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Abstract</w:t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Proceeding</w:t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Certificate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ตอบรับการตีพิมพ์บทความลงวารสารวิชาการระดับชาติ 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Reprint </w:t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รสารวิชาการระดับชาติ 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Program </w:t>
      </w:r>
      <w:r>
        <w:rPr>
          <w:rFonts w:ascii="TH SarabunPSK" w:hAnsi="TH SarabunPSK" w:cs="TH SarabunPSK"/>
          <w:sz w:val="30"/>
          <w:sz w:val="30"/>
          <w:szCs w:val="30"/>
        </w:rPr>
        <w:t>การอบรบ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Program </w:t>
      </w:r>
      <w:r>
        <w:rPr>
          <w:rFonts w:ascii="TH SarabunPSK" w:hAnsi="TH SarabunPSK" w:cs="TH SarabunPSK"/>
          <w:sz w:val="30"/>
          <w:sz w:val="30"/>
          <w:szCs w:val="30"/>
        </w:rPr>
        <w:t>การเยี่ยมชมสถา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Proposal / Concept Paper</w:t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ผนพัฒนาหลักสูตรารเรียน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พกิจกรรม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6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| </w:t>
    </w:r>
    <w:r>
      <w:rPr>
        <w:rFonts w:ascii="TH SarabunPSK" w:hAnsi="TH SarabunPSK" w:cs="TH SarabunPSK"/>
        <w:color w:val="7F7F7F"/>
        <w:spacing w:val="60"/>
        <w:sz w:val="24"/>
        <w:sz w:val="24"/>
        <w:szCs w:val="24"/>
      </w:rPr>
      <w:t>รายงานผลการเดินทางไปปฏิบัติราชการด้านวิจัย</w:t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0:00Z</dcterms:created>
  <dc:creator>Admin</dc:creator>
  <dc:description/>
  <cp:keywords/>
  <dc:language>en-US</dc:language>
  <cp:lastModifiedBy>Jittree Meemantvit</cp:lastModifiedBy>
  <cp:lastPrinted>2019-09-26T09:12:00Z</cp:lastPrinted>
  <dcterms:modified xsi:type="dcterms:W3CDTF">2019-09-26T02:12:00Z</dcterms:modified>
  <cp:revision>9</cp:revision>
  <dc:subject/>
  <dc:title/>
</cp:coreProperties>
</file>