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</wp:posOffset>
                </wp:positionH>
                <wp:positionV relativeFrom="paragraph">
                  <wp:posOffset>-215900</wp:posOffset>
                </wp:positionV>
                <wp:extent cx="5447030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Check List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รายการเอกสารแนบการขออนุมัติเดินทางไปปฏิบัติราชการ ณ ต่างประเทศ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pt;height:31.25pt;mso-wrap-distance-left:9.05pt;mso-wrap-distance-right:9.05pt;mso-wrap-distance-top:0pt;mso-wrap-distance-bottom:0pt;margin-top:-17pt;mso-position-vertical-relative:text;margin-left:40.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Check List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รายการเอกสารแนบการขออนุมัติเดินทางไปปฏิบัติราชการ ณ ต่างประเทศ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000000"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  <w:u w:val="single"/>
        </w:rPr>
      </w:r>
    </w:p>
    <w:p>
      <w:pPr>
        <w:pStyle w:val="TextBody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eastAsia="Wingdings 2" w:cs="Wingdings 2" w:ascii="Wingdings 2" w:hAnsi="Wingdings 2"/>
        </w:rPr>
        <w:t>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ารเดินทางไปนำเสนอผลงานวิจัย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วิชาการ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Oral Presentation / Poster Presentation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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นังสือ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ตอบรับให้นำเสนอ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ผลงานจากอง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์กรจัดประชุม</w:t>
      </w:r>
    </w:p>
    <w:p>
      <w:pPr>
        <w:pStyle w:val="TextBody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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ำหนดการเดินทางไปราชการที่ครอบคลุมวันเดินทาง</w:t>
      </w:r>
    </w:p>
    <w:p>
      <w:pPr>
        <w:pStyle w:val="TextBody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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Abstract / Full Paper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ผลงานที่เดินทางไปนำเสนอ</w:t>
      </w:r>
    </w:p>
    <w:p>
      <w:pPr>
        <w:pStyle w:val="TextBody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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รณีเดินทางเป็นหมู่คณะ ผู้เดินทางต้องมีชื่ออยู่ในผลงานที่ไปนำเสนอ</w:t>
      </w:r>
    </w:p>
    <w:p>
      <w:pPr>
        <w:pStyle w:val="TextBody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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เนา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ใบลาไปต่างประเทศ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ที่อนุมัติแล้ว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รณีลา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พักผ่อน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ิจส่วนตัว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</w:p>
    <w:p>
      <w:pPr>
        <w:pStyle w:val="TextBody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TextBody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TextBody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ารเดินทางไปทำวิจัยระยะสั้น หรือ การเดินทางไปเก็บข้อมูลวิจัย</w:t>
      </w:r>
    </w:p>
    <w:p>
      <w:pPr>
        <w:pStyle w:val="TextBody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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ัญญารับทุน โครงการวิจัย ข้อตกลง </w:t>
      </w:r>
    </w:p>
    <w:p>
      <w:pPr>
        <w:pStyle w:val="TextBody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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ำหนดการเดินทางไปราชการที่ครอบคลุมวันเดินทาง</w:t>
      </w:r>
    </w:p>
    <w:p>
      <w:pPr>
        <w:pStyle w:val="TextBody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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ายชื่อผู้เดินทาง กรณีเดินทางเป็นหมู่คณะ</w:t>
      </w:r>
    </w:p>
    <w:p>
      <w:pPr>
        <w:pStyle w:val="TextBody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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เนา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ใบลาไปต่างประเทศ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ที่อนุมัติแล้ว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รณีลา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พักผ่อน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ิจส่วนตัว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</w:p>
    <w:p>
      <w:pPr>
        <w:pStyle w:val="TextBody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TextBody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TextBody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eastAsia="Wingdings 2" w:cs="Wingdings 2" w:ascii="Wingdings 2" w:hAnsi="Wingdings 2"/>
        </w:rPr>
        <w:t>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ารเดินทางไป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ระชุม เจรจา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ติดตามงานวิจัยที่ดำเนินงานวิจัยร่วมกับนักวิจัยต่างชาติ</w:t>
      </w:r>
    </w:p>
    <w:p>
      <w:pPr>
        <w:pStyle w:val="TextBody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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ัญญารับทุน โครงการวิจัย ข้อตกลง ที่ดำเนินการวิจัยร่วมกัน</w:t>
      </w:r>
    </w:p>
    <w:p>
      <w:pPr>
        <w:pStyle w:val="TextBody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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นังสือเชิญจากหน่วยงานที่ดำเนินงานวิจัยร่วมกัน </w:t>
      </w:r>
    </w:p>
    <w:p>
      <w:pPr>
        <w:pStyle w:val="TextBody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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ำหนดการเดินทางไปราชการที่ครอบคลุมวันเดินทาง</w:t>
      </w:r>
    </w:p>
    <w:p>
      <w:pPr>
        <w:pStyle w:val="TextBody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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ายชื่อผู้เดินทาง กรณีเดินทางเป็นหมู่คณะ</w:t>
      </w:r>
    </w:p>
    <w:p>
      <w:pPr>
        <w:pStyle w:val="TextBody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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เนาใบลาไปต่างประเทศ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อนุมัติแล้ว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รณีลาพักผ่อน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ิจส่วนตัว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</w:p>
    <w:p>
      <w:pPr>
        <w:pStyle w:val="TextBody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TextBody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eastAsia="Wingdings 2" w:cs="Wingdings 2" w:ascii="Wingdings 2" w:hAnsi="Wingdings 2"/>
        </w:rPr>
        <w:t>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ารเดินทางไป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>เยี่ยมชมสถานที่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หรือ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>อบรมเชิงปฏิบัติก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หรืออื่นๆ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ที่เกี่ยวข้องกับงานวิจัยที่อยู่ระหว่างดำเนินงานวิจัย</w:t>
      </w:r>
    </w:p>
    <w:p>
      <w:pPr>
        <w:pStyle w:val="TextBody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โปรดระบุ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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ัญญารับทุน โครงการวิจัย ข้อตกลง</w:t>
      </w:r>
    </w:p>
    <w:p>
      <w:pPr>
        <w:pStyle w:val="TextBody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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นังสือเชิญ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ตอบรับจากหน่วยงาน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้อง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ะบุ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วัตถุประสงค์ของ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ภารกิจที่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เกี่ยวข้องกับงานวิจัย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ที่กำลังดำเนิน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ด้วย</w:t>
      </w:r>
    </w:p>
    <w:p>
      <w:pPr>
        <w:pStyle w:val="TextBody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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ำหนดการเดินทางไปราชการที่ครอบคลุมวันเดินทาง</w:t>
      </w:r>
    </w:p>
    <w:p>
      <w:pPr>
        <w:pStyle w:val="TextBody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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ายชื่อผู้เดินทาง กรณีเดินทางเป็นหมู่คณะ</w:t>
      </w:r>
    </w:p>
    <w:p>
      <w:pPr>
        <w:pStyle w:val="TextBody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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เนาใบลาไปต่างประเทศ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อนุมัติแล้ว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รณีลาพักผ่อน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ิจส่วนตัว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</w:p>
    <w:p>
      <w:pPr>
        <w:pStyle w:val="TextBody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TextBody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eastAsia="Wingdings 2" w:cs="Wingdings 2" w:ascii="Wingdings 2" w:hAnsi="Wingdings 2"/>
        </w:rPr>
        <w:t></w:t>
      </w:r>
      <w:r>
        <w:rPr>
          <w:rFonts w:eastAsia="TH SarabunPSK"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เดินทางไป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ติดตามงานวิจัยของนิสิตที่ได้รับทุนการทำวิจัย ณ ต่างประทศ</w:t>
      </w:r>
    </w:p>
    <w:p>
      <w:pPr>
        <w:pStyle w:val="TextBody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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ัญญารับทุน โครงการวิจัย ข้อตกลง</w:t>
      </w:r>
    </w:p>
    <w:p>
      <w:pPr>
        <w:pStyle w:val="TextBody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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นังสือเชิญ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อบรับจากหน่วยงานที่สนับสนุนทุน</w:t>
      </w:r>
    </w:p>
    <w:p>
      <w:pPr>
        <w:pStyle w:val="TextBody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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ำหนดการเดินทางไปราชการที่ครอบคลุมวันเดินทาง</w:t>
      </w:r>
    </w:p>
    <w:p>
      <w:pPr>
        <w:pStyle w:val="TextBody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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เนาใบลาไปต่างประเทศ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อนุมัติแล้ว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รณีลาพักผ่อน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ิจส่วนตัว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3020</wp:posOffset>
                </wp:positionH>
                <wp:positionV relativeFrom="paragraph">
                  <wp:posOffset>710565</wp:posOffset>
                </wp:positionV>
                <wp:extent cx="2560955" cy="794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ลงชื่อ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......…………………………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 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……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ผู้ขออนุมัติ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65pt;height:62.55pt;mso-wrap-distance-left:9.05pt;mso-wrap-distance-right:9.05pt;mso-wrap-distance-top:0pt;mso-wrap-distance-bottom:0pt;margin-top:55.95pt;mso-position-vertical-relative:text;margin-left:302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ลงชื่อ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......…………………………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 ………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....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……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ผู้ขออนุมัติ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59:00Z</dcterms:created>
  <dc:creator>Jittree Meemantvit</dc:creator>
  <dc:description/>
  <cp:keywords/>
  <dc:language>en-US</dc:language>
  <cp:lastModifiedBy>Jittree Meemantvit</cp:lastModifiedBy>
  <cp:lastPrinted>2019-06-20T10:19:00Z</cp:lastPrinted>
  <dcterms:modified xsi:type="dcterms:W3CDTF">2019-06-24T02:00:00Z</dcterms:modified>
  <cp:revision>17</cp:revision>
  <dc:subject/>
  <dc:title/>
</cp:coreProperties>
</file>