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rPr>
          <w:rFonts w:eastAsia="Times New Roman" w:cs="TH SarabunPSK" w:ascii="TH SarabunPSK" w:hAnsi="TH SarabunPSK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572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226695</wp:posOffset>
                </wp:positionV>
                <wp:extent cx="217233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31.25pt;mso-wrap-distance-left:9.05pt;mso-wrap-distance-right:9.05pt;mso-wrap-distance-top:0pt;mso-wrap-distance-bottom:0pt;margin-top:17.8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1844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7.2pt" to="451.0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อนุมัติเดินทางไปปฏิบัติราชการ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ภารกิจด้านวิจัย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ณ ต่างประเทศและขออนุมัติงบประมาณการเดินทาง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อธิการบดี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่านคณบดี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TextBody"/>
        <w:rPr>
          <w:rFonts w:ascii="Cordia New" w:hAnsi="Cordia New" w:eastAsia="Times New Roman" w:cs="Cordia New"/>
          <w:sz w:val="16"/>
          <w:szCs w:val="16"/>
        </w:rPr>
      </w:pPr>
      <w:r>
        <w:rPr>
          <w:rFonts w:eastAsia="Times New Roman" w:cs="Cordia New" w:ascii="Cordia New" w:hAnsi="Cordia New"/>
          <w:sz w:val="16"/>
          <w:szCs w:val="16"/>
        </w:rPr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…………………………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 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งกัดภาควิชา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…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……………..………………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......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…………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CoE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ประสงค์จะเดินทางไปราชการ ณ ต่างประเทศ เพื่อ 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ผลงาน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Oral Presentation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สงค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refund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ยหลัง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ไม่ประสงค์ </w:t>
      </w:r>
      <w:r>
        <w:rPr>
          <w:rFonts w:cs="TH SarabunPSK" w:ascii="TH SarabunPSK" w:hAnsi="TH SarabunPSK"/>
          <w:color w:val="000000"/>
          <w:sz w:val="30"/>
          <w:szCs w:val="30"/>
        </w:rPr>
        <w:t>refund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เสนอผล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Poster Presentation</w:t>
        <w:tab/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วิจัยระยะสั้น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เก็บข้อมูลวิจัย   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เดินทางไป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ระชุม เจรจา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ิดตามงานวิจัยที่ดำเนินงานวิจัยร่วมกับนักวิจัยต่างชาติ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ดินทางไปเยี่ยมชมสถานที่ ที่เกี่ยวข้องกับงานวิจัยที่อยู่ระหว่างดำเนินงานวิจั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 xml:space="preserve"> 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ดินทางไปอบมรมเชิงปฏิบัติการ ที่เกี่ยวข้องกับงานวิจัยที่อยู่ระหว่างดำเนินงานวิจัย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ติดตามงานวิจัยของนิสิตที่ได้รับทุนการทำวิจัย ณ ต่างประทศ 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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 ที่เกี่ยวข้องกับงานวิจัยที่กำลังดำเนินการอยู่ และมีการระบุอยู่ในสัญญ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ตกลง  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color w:val="000000"/>
          <w:sz w:val="30"/>
          <w:szCs w:val="30"/>
        </w:rPr>
        <w:t>)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</w:t>
      </w:r>
    </w:p>
    <w:p>
      <w:pPr>
        <w:pStyle w:val="TextBody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งานประชุ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เมื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left="90" w:firstLine="135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ารนี้ ข้าพเจ้าขออนุมัติเดินทางไปราชการระหว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การเดินทางในประเทศด้ว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ลาพักผ่อ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ขออนุมัติงบประมาณการเดินทางไปราชการ ดังนี้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เดินทางใน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พาหนะเดินท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    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เดินทางต่างประเทศ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บุพาหนะเดินท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ที่พักใน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วัน</w:t>
      </w: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วั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ที่พักในต่าง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วัน</w:t>
      </w: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วั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เบี้ยเลี้ยงในประเทศ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วัน</w:t>
      </w: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เบี้ยเล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อวั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่าเบี้ยเลี้ย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วัน</w:t>
      </w: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ัตราค่าเบี้ยเล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งต่อวั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................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ลงทะเบียน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ท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าใช้จ่ายอื่นๆ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</w:rPr>
        <w:t xml:space="preserve">รวมเป็นเงินทั้งสิ้น  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 xml:space="preserve">...................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TextBody"/>
        <w:ind w:left="50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............................. ...................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ถัวเฉลี่ยทุกรายการ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ะมาณการอัตราแลกเปลี่ยน </w:t>
      </w:r>
      <w:r>
        <w:rPr>
          <w:rFonts w:cs="TH SarabunPSK" w:ascii="TH SarabunPSK" w:hAnsi="TH SarabunPSK"/>
          <w:color w:val="000000"/>
          <w:sz w:val="26"/>
          <w:szCs w:val="26"/>
        </w:rPr>
        <w:t>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..........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ณ วัน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ขอเบิกค่าใช้จ่ายจาก </w:t>
      </w:r>
    </w:p>
    <w:p>
      <w:pPr>
        <w:pStyle w:val="Normal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งินรายได้คณะต้นสังกัด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ะบุหมวดเบิกจ่าย</w:t>
      </w:r>
      <w:r>
        <w:rPr>
          <w:rFonts w:eastAsia="Calibri" w:cs="TH SarabunPSK" w:ascii="TH SarabunPSK" w:hAnsi="TH SarabunPSK"/>
          <w:sz w:val="30"/>
          <w:szCs w:val="30"/>
        </w:rPr>
        <w:t>).....................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เงิน</w:t>
      </w:r>
      <w:r>
        <w:rPr>
          <w:rFonts w:eastAsia="Calibri"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งินรายได้ภาควิชา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ะบุหมวดเบิกจ่าย</w:t>
      </w:r>
      <w:r>
        <w:rPr>
          <w:rFonts w:eastAsia="Calibri" w:cs="TH SarabunPSK" w:ascii="TH SarabunPSK" w:hAnsi="TH SarabunPSK"/>
          <w:sz w:val="30"/>
          <w:szCs w:val="30"/>
        </w:rPr>
        <w:t>)................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ำนวนเงิน</w:t>
      </w:r>
      <w:r>
        <w:rPr>
          <w:rFonts w:eastAsia="Calibri"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                    </w:t>
      </w:r>
    </w:p>
    <w:p>
      <w:pPr>
        <w:pStyle w:val="Normal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ากงบประมาณส่วนตัว</w:t>
      </w:r>
      <w:r>
        <w:rPr>
          <w:rFonts w:eastAsia="Calibri" w:cs="TH SarabunPSK" w:ascii="TH SarabunPSK" w:hAnsi="TH SarabunPSK"/>
          <w:sz w:val="30"/>
          <w:szCs w:val="30"/>
        </w:rPr>
        <w:t xml:space="preserve">...............................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จากเงินนอกงบประมาณ</w:t>
      </w:r>
      <w:r>
        <w:rPr>
          <w:rFonts w:eastAsia="Calibri" w:cs="TH SarabunPSK" w:ascii="TH SarabunPSK" w:hAnsi="TH SarabunPSK"/>
          <w:sz w:val="30"/>
          <w:szCs w:val="30"/>
        </w:rPr>
        <w:t>* 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ระบุ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หน่วยงานสนับสนุน</w:t>
      </w:r>
      <w:r>
        <w:rPr>
          <w:rFonts w:eastAsia="Calibri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โครงการ</w:t>
      </w:r>
      <w:r>
        <w:rPr>
          <w:rFonts w:eastAsia="Calibr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จำนวนเงิน </w:t>
      </w:r>
      <w:r>
        <w:rPr>
          <w:rFonts w:eastAsia="Calibri"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บาท </w:t>
      </w:r>
    </w:p>
    <w:p>
      <w:pPr>
        <w:pStyle w:val="TextBody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</w:rPr>
        <w:t xml:space="preserve">                    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*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ไม่สามารถ 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Refund 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>ได้</w:t>
      </w:r>
    </w:p>
    <w:p>
      <w:pPr>
        <w:pStyle w:val="TextBody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TextBody"/>
        <w:ind w:left="90" w:firstLine="135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มาเพื่อโปรดพิจารณาอนุมัติ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โดยข้าพเจ้าจะรายงานผลการเดินทางไปปฏิบัติราชการในครั้งนี้ ภายในระยะเวลา ๑๕ วันนับจากวันกลับมาปฏิบัติราชการต่อที่มหาวิทยาลัย และข้าพเจ้าได้แนบเอกสารประกอบการขออนุมัติเดินทางไปปฏิบัติราชการ ตามรายกา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Check List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แนบมาพร้อมกันนี้แล้ว</w:t>
      </w:r>
    </w:p>
    <w:p>
      <w:pPr>
        <w:pStyle w:val="TextBody"/>
        <w:ind w:left="90" w:firstLine="13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147320</wp:posOffset>
                </wp:positionV>
                <wp:extent cx="3542030" cy="1094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ขออนุมัต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/................/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pt;height:86.15pt;mso-wrap-distance-left:9.05pt;mso-wrap-distance-right:9.05pt;mso-wrap-distance-top:0pt;mso-wrap-distance-bottom:0pt;margin-top:11.6pt;mso-position-vertical-relative:text;margin-left:20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ผู้ขออนุมัติ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/................/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-207645</wp:posOffset>
                </wp:positionV>
                <wp:extent cx="6696075" cy="6097905"/>
                <wp:effectExtent l="5080" t="5080" r="5080" b="2107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6098040"/>
                          <a:chOff x="0" y="0"/>
                          <a:chExt cx="6696000" cy="609804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2999880" cy="29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เรียน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>คณบดี/ผู้อำนวยการ</w:t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……………..................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………………………………………………….....................………….........................……………............….............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( ………………………..........................……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หัวหน้าภาค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......../................/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1960"/>
                            <a:ext cx="306648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เพื่อโปรดพิจารณาเสนออนุม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กรณีการขออนุมัติเดินทางไปนำเสนอผลงานประเภท Oral Presentation โดยประสงค์ขอรับการสนับสนุนครึ่งหนึ่งของค่าใช้จ่ายที่เกิดขึ้นจริงจากมหาวิทยาลัยภายหลัง (Refund) ได้ผ่านการพิจารณากลั่นกรองจากคณะ/วิทยาลัย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อื่นๆ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ลงชื่อ……………............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( ………………………..............................……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รองคณบดี/รอง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......../................/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8280"/>
                            <a:ext cx="3247560" cy="25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000000"/>
                                  <w:lang w:val="en-US" w:bidi="th-TH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เรีย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อธิการบดี</w:t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Wingdings" w:hAnsi="Wingdings" w:cs="Wingdings"/>
                                  <w:color w:val="000000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Wingdings" w:hAnsi="Wingdings" w:cs="Wingdings"/>
                                  <w:color w:val="000000"/>
                                  <w:lang w:val="en-US" w:bidi="th-TH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Wingdings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 xml:space="preserve"> อื่นๆ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ลงชื่อ……………............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( ………………………..............................……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คณบดี/ผู้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Wingdings" w:cs="TH SarabunPSK"/>
                                  <w:color w:val="000000"/>
                                  <w:lang w:val="en-US" w:bidi="th-TH"/>
                                </w:rPr>
                                <w:t>......../................/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2480" y="60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-16.35pt;width:527.25pt;height:480.15pt" coordorigin="-445,-327" coordsize="10545,9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9;top:-327;width:4723;height:4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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เรียน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>คณบดี/ผู้อำนวยการ</w:t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…………….....................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………………………………………………….....................………….........................……………............….............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( ………………………..........................……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หัวหน้าภาควิช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......../................/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-445;top:4668;width:4828;height:4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เพื่อโปรดพิจารณาเสนออนุมัติ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กรณีการขออนุมัติเดินทางไปนำเสนอผลงานประเภท Oral Presentation โดยประสงค์ขอรับการสนับสนุนครึ่งหนึ่งของค่าใช้จ่ายที่เกิดขึ้นจริงจากมหาวิทยาลัยภายหลัง (Refund) ได้ผ่านการพิจารณากลั่นกรองจากคณะ/วิทยาลัย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อื่นๆ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ลงชื่อ……………............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( ………………………..............................……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รองคณบดี/รอง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......../................/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4986;top:-314;width:5113;height:40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000000"/>
                            <w:lang w:val="en-US" w:bidi="th-TH"/>
                          </w:rPr>
                          <w:t>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เรีย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อธิการบดี</w:t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Wingdings" w:hAnsi="Wingdings" w:cs="Wingdings"/>
                            <w:color w:val="000000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Wingdings" w:hAnsi="Wingdings" w:cs="Wingdings"/>
                            <w:color w:val="000000"/>
                            <w:lang w:val="en-US" w:bidi="th-TH"/>
                          </w:rPr>
                          <w:t>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Wingdings" w:ascii="TH SarabunPSK" w:hAnsi="TH SarabunPSK" w:cs="TH SarabunPSK"/>
                            <w:color w:val="000000"/>
                            <w:lang w:val="en-US" w:bidi="th-TH"/>
                          </w:rPr>
                          <w:t xml:space="preserve"> อื่นๆ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ลงชื่อ……………............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( ………………………..............................…….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คณบดี/ผู้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Wingdings" w:cs="TH SarabunPSK"/>
                            <w:color w:val="000000"/>
                            <w:lang w:val="en-US" w:bidi="th-TH"/>
                          </w:rPr>
                          <w:t>......../................/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4;top:92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152" w:right="79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color w:val="222A35"/>
        <w:sz w:val="24"/>
        <w:szCs w:val="24"/>
      </w:rPr>
    </w:pPr>
    <w:r>
      <w:rPr>
        <w:rFonts w:ascii="TH SarabunPSK" w:hAnsi="TH SarabunPSK" w:cs="TH SarabunPSK"/>
        <w:color w:val="8496B0"/>
        <w:spacing w:val="60"/>
        <w:sz w:val="24"/>
        <w:sz w:val="24"/>
        <w:szCs w:val="24"/>
      </w:rPr>
      <w:t xml:space="preserve">บันทึกขออนุมัติเดินทางไปราชการ </w:t>
    </w:r>
    <w:r>
      <w:rPr>
        <w:rFonts w:cs="TH SarabunPSK" w:ascii="TH SarabunPSK" w:hAnsi="TH SarabunPSK"/>
        <w:color w:val="8496B0"/>
        <w:spacing w:val="60"/>
        <w:sz w:val="24"/>
        <w:szCs w:val="24"/>
      </w:rPr>
      <w:t>(</w:t>
    </w:r>
    <w:r>
      <w:rPr>
        <w:rFonts w:ascii="TH SarabunPSK" w:hAnsi="TH SarabunPSK" w:cs="TH SarabunPSK"/>
        <w:color w:val="8496B0"/>
        <w:spacing w:val="60"/>
        <w:sz w:val="24"/>
        <w:sz w:val="24"/>
        <w:szCs w:val="24"/>
      </w:rPr>
      <w:t>ภารกิจด้านวิจัย ณ ต่างประเทศ</w:t>
    </w:r>
    <w:r>
      <w:rPr>
        <w:rFonts w:ascii="TH SarabunPSK" w:hAnsi="TH SarabunPSK" w:cs="TH SarabunPSK"/>
        <w:color w:val="8496B0"/>
        <w:sz w:val="24"/>
        <w:sz w:val="24"/>
        <w:szCs w:val="24"/>
      </w:rPr>
      <w:t xml:space="preserve"> </w:t>
    </w:r>
    <w:r>
      <w:rPr>
        <w:rFonts w:ascii="TH SarabunPSK" w:hAnsi="TH SarabunPSK" w:cs="TH SarabunPSK"/>
        <w:color w:val="323E4F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  <w:color w:val="323E4F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  <w:color w:val="323E4F"/>
      </w:rPr>
      <w:fldChar w:fldCharType="separate"/>
    </w:r>
    <w:r>
      <w:rPr>
        <w:sz w:val="24"/>
        <w:sz w:val="24"/>
        <w:szCs w:val="24"/>
        <w:rFonts w:ascii="TH SarabunPSK" w:hAnsi="TH SarabunPSK" w:cs="TH SarabunPSK"/>
        <w:color w:val="323E4F"/>
      </w:rPr>
      <w:t>4</w:t>
    </w:r>
    <w:r>
      <w:rPr>
        <w:sz w:val="24"/>
        <w:sz w:val="24"/>
        <w:szCs w:val="24"/>
        <w:rFonts w:ascii="TH SarabunPSK" w:hAnsi="TH SarabunPSK" w:cs="TH SarabunPSK"/>
        <w:color w:val="323E4F"/>
      </w:rPr>
      <w:fldChar w:fldCharType="end"/>
    </w:r>
    <w:r>
      <w:rPr>
        <w:rFonts w:ascii="TH SarabunPSK" w:hAnsi="TH SarabunPSK" w:cs="TH SarabunPSK"/>
        <w:color w:val="323E4F"/>
        <w:sz w:val="24"/>
        <w:sz w:val="24"/>
        <w:szCs w:val="24"/>
      </w:rPr>
      <w:t xml:space="preserve"> </w:t>
    </w:r>
    <w:r>
      <w:rPr>
        <w:rFonts w:cs="TH SarabunPSK" w:ascii="TH SarabunPSK" w:hAnsi="TH SarabunPSK"/>
        <w:color w:val="323E4F"/>
        <w:sz w:val="24"/>
        <w:szCs w:val="24"/>
      </w:rPr>
      <w:t xml:space="preserve">| </w:t>
    </w:r>
    <w:r>
      <w:rPr>
        <w:rFonts w:cs="TH SarabunPSK" w:ascii="TH SarabunPSK" w:hAnsi="TH SarabunPSK"/>
        <w:color w:val="323E4F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  <w:color w:val="323E4F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  <w:color w:val="323E4F"/>
      </w:rPr>
      <w:fldChar w:fldCharType="separate"/>
    </w:r>
    <w:r>
      <w:rPr>
        <w:sz w:val="24"/>
        <w:sz w:val="24"/>
        <w:szCs w:val="24"/>
        <w:rFonts w:ascii="TH SarabunPSK" w:hAnsi="TH SarabunPSK" w:cs="TH SarabunPSK"/>
        <w:color w:val="323E4F"/>
      </w:rPr>
      <w:t>4</w:t>
    </w:r>
    <w:r>
      <w:rPr>
        <w:sz w:val="24"/>
        <w:sz w:val="24"/>
        <w:szCs w:val="24"/>
        <w:rFonts w:ascii="TH SarabunPSK" w:hAnsi="TH SarabunPSK" w:cs="TH SarabunPSK"/>
        <w:color w:val="323E4F"/>
      </w:rPr>
      <w:fldChar w:fldCharType="end"/>
    </w:r>
  </w:p>
  <w:p>
    <w:pPr>
      <w:pStyle w:val="Footer"/>
      <w:rPr>
        <w:rFonts w:ascii="TH SarabunPSK" w:hAnsi="TH SarabunPSK" w:cs="TH SarabunPSK"/>
        <w:color w:val="222A35"/>
        <w:sz w:val="24"/>
        <w:szCs w:val="24"/>
      </w:rPr>
    </w:pPr>
    <w:r>
      <w:rPr>
        <w:rFonts w:cs="TH SarabunPSK" w:ascii="TH SarabunPSK" w:hAnsi="TH SarabunPSK"/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0:00Z</dcterms:created>
  <dc:creator>jarintorns</dc:creator>
  <dc:description/>
  <cp:keywords/>
  <dc:language>en-US</dc:language>
  <cp:lastModifiedBy>Kishphitcha Hataisuwan</cp:lastModifiedBy>
  <cp:lastPrinted>2019-08-28T10:51:00Z</cp:lastPrinted>
  <dcterms:modified xsi:type="dcterms:W3CDTF">2022-10-18T08:52:00Z</dcterms:modified>
  <cp:revision>10</cp:revision>
  <dc:subject/>
  <dc:title>บันทึกข้อความ</dc:title>
</cp:coreProperties>
</file>